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Синус, косинус и тангенс угла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ямоугольного треугольника»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элементами тригонометр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вести понятия синуса, косинуса, тангенса острого угл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ямоугольного треугольника; научить находить их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вать  мышление и  сформировать  навык решения простейших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, мел, проектор, экра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йды  1-3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ы 4 –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Для острых углов значения тригонометрической функции можно определить  как отношения сторон  прямоугольного треугольника.  Слайды 4-9 (см. приложение). Происхождение названий тригонометрических функций связано с их геометрическим представлением как отрезков.  Название «косинус», «котангенс»  происходят от сокращения слова </w:t>
      </w:r>
      <w:r>
        <w:rPr>
          <w:sz w:val="28"/>
          <w:szCs w:val="28"/>
          <w:lang w:val="en-US"/>
        </w:rPr>
        <w:t>complementi</w:t>
      </w:r>
      <w:r>
        <w:rPr>
          <w:sz w:val="28"/>
          <w:szCs w:val="28"/>
        </w:rPr>
        <w:t xml:space="preserve"> (дополнение), т.е. дополнение синуса, тангенса. Название «синус» представляет  точный перевод арабского «джайб», являющегося, по-видимому, искажением санскритского слова «джива», которым  индийские математики, обозначали синус. Так,  латинское </w:t>
      </w:r>
      <w:r>
        <w:rPr>
          <w:sz w:val="28"/>
          <w:szCs w:val="28"/>
          <w:lang w:val="en-US"/>
        </w:rPr>
        <w:t>tangens</w:t>
      </w:r>
      <w:r>
        <w:rPr>
          <w:sz w:val="28"/>
          <w:szCs w:val="28"/>
        </w:rPr>
        <w:t xml:space="preserve"> означает касающийся, </w:t>
      </w:r>
      <w:r>
        <w:rPr>
          <w:sz w:val="28"/>
          <w:szCs w:val="28"/>
          <w:lang w:val="en-US"/>
        </w:rPr>
        <w:t>secans –</w:t>
      </w:r>
      <w:r>
        <w:rPr>
          <w:sz w:val="28"/>
          <w:szCs w:val="28"/>
        </w:rPr>
        <w:t>секуща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бота с учебником  стр. 16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94(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АВС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 = 9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 АС =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Найти: ВС. АВ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.</w:t>
      </w:r>
    </w:p>
    <w:p>
      <w:pPr>
        <w:pStyle w:val="Normal"/>
        <w:rPr/>
      </w:pPr>
      <w:r>
        <w:rPr>
          <w:sz w:val="28"/>
          <w:szCs w:val="28"/>
        </w:rPr>
        <w:t xml:space="preserve">Решение: 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  ВС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АВ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4(б),  597(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оч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  ( Слайд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                                                                   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о:  ВД = 16 см,  СД = 12 см                              Дано: АС = 3см,  СД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>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: 1) АС                                                            Найти: 1) 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С                                                                         2)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АД                                                                         3) АД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АВ</w:t>
      </w:r>
      <w:r>
        <w:rPr>
          <w:sz w:val="28"/>
          <w:szCs w:val="28"/>
          <w:lang w:val="en-US"/>
        </w:rPr>
        <w:t xml:space="preserve">                                                                         4) </w:t>
      </w:r>
      <w:r>
        <w:rPr>
          <w:sz w:val="28"/>
          <w:szCs w:val="28"/>
        </w:rPr>
        <w:t>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5) sin B                                                                      5) cos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 </w:t>
      </w:r>
      <w:r>
        <w:rPr>
          <w:sz w:val="28"/>
          <w:szCs w:val="28"/>
        </w:rPr>
        <w:t>п. 66;  № 595(б), 598(а). составить и решить задачу на нахождение тригонометрических фун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3:00Z</dcterms:created>
  <dc:creator>VADIM</dc:creator>
  <dc:description/>
  <cp:keywords/>
  <dc:language>en-US</dc:language>
  <cp:lastModifiedBy>VADIM</cp:lastModifiedBy>
  <cp:lastPrinted>2010-02-04T01:00:00Z</cp:lastPrinted>
  <dcterms:modified xsi:type="dcterms:W3CDTF">2010-02-08T18:33:00Z</dcterms:modified>
  <cp:revision>2</cp:revision>
  <dc:subject/>
  <dc:title>Тема урока: «Синус, косинус и тангенс угла</dc:title>
</cp:coreProperties>
</file>