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Счастливый  случай»</w:t>
      </w:r>
    </w:p>
    <w:p>
      <w:pPr>
        <w:pStyle w:val="Normal"/>
        <w:spacing w:lineRule="auto" w:line="360"/>
        <w:ind w:right="76" w:firstLine="709"/>
        <w:rPr/>
      </w:pPr>
      <w:r>
        <w:rPr>
          <w:b/>
          <w:sz w:val="28"/>
          <w:szCs w:val="28"/>
          <w:u w:val="single"/>
        </w:rPr>
        <w:t>Класс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9-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u w:val="single"/>
        </w:rPr>
        <w:t>Форма проведения:</w:t>
      </w:r>
      <w:r>
        <w:rPr>
          <w:sz w:val="28"/>
        </w:rPr>
        <w:t xml:space="preserve"> игра – соревнование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и:</w:t>
      </w:r>
    </w:p>
    <w:p>
      <w:pPr>
        <w:pStyle w:val="Heading1"/>
        <w:spacing w:lineRule="auto" w:line="360"/>
        <w:ind w:firstLine="1134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бразовательные:</w:t>
      </w:r>
      <w:r>
        <w:rPr>
          <w:sz w:val="28"/>
        </w:rPr>
        <w:t xml:space="preserve"> проявить интерес к математике; дополнить знания по предмету; расширить кругозор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/>
        <w:tab/>
      </w:r>
      <w:r>
        <w:rPr>
          <w:sz w:val="28"/>
          <w:u w:val="single"/>
        </w:rPr>
        <w:t>Воспитательные:</w:t>
      </w:r>
      <w:r>
        <w:rPr>
          <w:sz w:val="28"/>
        </w:rPr>
        <w:t xml:space="preserve"> воспитать у ребят раскованность; чувство ответственности; формировать чувство коллективизма, у</w:t>
      </w:r>
      <w:r>
        <w:rPr>
          <w:sz w:val="28"/>
          <w:szCs w:val="28"/>
        </w:rPr>
        <w:t>мение быстро ориентироваться в обстановке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Развивающие:</w:t>
      </w:r>
      <w:r>
        <w:rPr>
          <w:sz w:val="28"/>
        </w:rPr>
        <w:t xml:space="preserve"> развитие творческих способностей; развитие мышления, памяти; привить уважение к друзьям и соперникам, р</w:t>
      </w:r>
      <w:r>
        <w:rPr>
          <w:sz w:val="28"/>
          <w:szCs w:val="28"/>
        </w:rPr>
        <w:t>азвитие культуры общения и культуры ответа на математический вопрос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Методы:</w:t>
      </w:r>
      <w:r>
        <w:rPr>
          <w:b/>
          <w:sz w:val="28"/>
        </w:rPr>
        <w:t xml:space="preserve"> </w:t>
      </w:r>
      <w:r>
        <w:rPr>
          <w:sz w:val="28"/>
        </w:rPr>
        <w:t>наглядные, словесные, практически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газеты, плакаты, ребу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виз игры: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16.8pt;width:303pt;height:16.7pt;mso-wrap-style:none;v-text-anchor:middle;mso-position-vertical:top" type="_x0000_t136">
            <v:path textpathok="t"/>
            <v:textpath on="t" fitshape="t" string="&quot;Мы, играя, проверяем, что умеем и что знаем!&quot;" style="font-family:&quot;Arial&quot;;font-size:14pt"/>
            <v:fill o:detectmouseclick="t" type="solid" color2="yellow"/>
            <v:stroke color="#3465a4" joinstyle="round" endcap="flat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эпиграф: </w:t>
      </w:r>
    </w:p>
    <w:p>
      <w:pPr>
        <w:pStyle w:val="Normal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едмет математики настолько серьезен,</w:t>
      </w:r>
    </w:p>
    <w:p>
      <w:pPr>
        <w:pStyle w:val="Normal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олезно не упускать случаев</w:t>
      </w:r>
    </w:p>
    <w:p>
      <w:pPr>
        <w:pStyle w:val="Normal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 его немного занимательным.»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left="4320" w:hanging="0"/>
        <w:jc w:val="both"/>
        <w:rPr/>
      </w:pPr>
      <w:r>
        <w:rPr>
          <w:rFonts w:cs="Arial" w:ascii="Arial" w:hAnsi="Arial"/>
          <w:sz w:val="28"/>
          <w:szCs w:val="28"/>
        </w:rPr>
        <w:t>О. Паскаль, французский ученый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состоит из семи геймов, результаты которых оцениваются жюри, состоящим из учителей математики и учащихся старших классов. В игре участвуют две команды из девятого класса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6600cc" stroked="t" o:allowincell="f" style="position:absolute;margin-left:0pt;margin-top:-21.8pt;width:60.05pt;height:21.7pt;mso-wrap-style:none;v-text-anchor:middle;mso-position-vertical:top" type="_x0000_t136">
            <v:path textpathok="t"/>
            <v:textpath on="t" fitshape="t" string="1 гейм. " style="font-family:&quot;Impact&quot;;font-size:18pt"/>
            <v:fill o:detectmouseclick="t" color2="#cc00cc"/>
            <v:stroke color="#cc99ff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 id="shape_0" fillcolor="blue" stroked="t" o:allowincell="f" style="position:absolute;margin-left:0pt;margin-top:-27.7pt;width:148.15pt;height:27.6pt;mso-wrap-style:none;v-text-anchor:middle;mso-position-vertical:top" type="_x0000_t136">
            <v:path textpathok="t"/>
            <v:textpath on="t" fitshape="t" string="Разминка" style="font-family:&quot;Arial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00FF00" w:val="clear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за 2 мин ответить по возможности на большее число вопросов. (1 верный ответ – 1 балл.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Вопросы первой команд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 от 1 тысячи руб.                                                                                     [10 руб.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скорости на море.                                                                            [Узел.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при умножении чисел получить ноль?                                          [Да.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 1 пуд?                                                                                            [16 кг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, именем которого названа теорема, выражающая связь между коэффициентами квадратного уравнения.                                                           [Виет.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ьшее натуральное число.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квадрата равен 20 см. Чему равна его площадь?                      [25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рон имеет ромб?                                                                     [Четыре.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геометрии, изучающий свойства фигур в пространстве.[Стереометрия.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утверждение, принимаемое без доказательства?      </w:t>
            </w:r>
            <w:r>
              <w:rPr>
                <w:sz w:val="28"/>
                <w:szCs w:val="28"/>
                <w:lang w:val="en-US"/>
              </w:rPr>
              <w:t>[Аксиома.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вторая координата точки?                                                 [Игрек.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больш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</w:rPr>
              <w:t xml:space="preserve">?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Одинаковы.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третью часть от 60.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корень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                                                   [Корней нет.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функция ви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>
                <w:sz w:val="28"/>
                <w:szCs w:val="28"/>
              </w:rPr>
              <w:t xml:space="preserve">                                             [Линейная.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ются ли диагонали прямоугольника взаимно перпендикулярными?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Нет.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, у которого противоположные стороны параллельны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араллелограмм.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, у которого все углы прямые.                        [Прямоугольник.]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, соединяющий противолежащие вершины четырехугольника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иагональ.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Вопросы второй команд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сотая часть числа?                                                         [Процент.]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ойцов у Али-бабы?                                                                      [Сорок.]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единицу массы драгоценных камней.                                        [Карат.]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женщина-математик.                                                       [С. Ковалевская.]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наибольшее отрицательное целое число.                                         [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1]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адрата 49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Чему равен его периметр?                                [28 см]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т 75.                                                                                                          [Треть.]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наука, изучающая свойства фигур на плоскости?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[Планиметрия.]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утверждение, требующее доказательства?                 [Теорема.]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первая координата точки?                                                    [Икс.]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больше: 5 и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oMath>
            <w:r>
              <w:rPr>
                <w:sz w:val="28"/>
                <w:szCs w:val="28"/>
              </w:rPr>
              <w:t>?                                                                          [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oMath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 100 на половину.                                                                              [200]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знак корня?                                                                     [Радикал.]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корень уравнения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– 9.                                                   [Корней нет.]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функция ви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>
                <w:sz w:val="28"/>
                <w:szCs w:val="28"/>
              </w:rPr>
              <w:t xml:space="preserve">                              [Квадратичная.]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                                                                                           [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4]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четырехугольнике диагонали взаимно перпендикулярны?        [Ромб.]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, у которого только две противолежащие стороны параллельны.                                                                                              [Трапеция.]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лин сторон многоугольника.                                                  [Периметр.]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, соединяющий две любые точки окружности.                           [Хорда.]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#6600cc" stroked="t" o:allowincell="f" style="position:absolute;margin-left:0pt;margin-top:-21.8pt;width:67.55pt;height:21.7pt;mso-wrap-style:none;v-text-anchor:middle;mso-position-vertical:top" type="_x0000_t136">
            <v:path textpathok="t"/>
            <v:textpath on="t" fitshape="t" string="2 гейм. " style="font-family:&quot;Impact&quot;;font-size:18pt"/>
            <v:fill o:detectmouseclick="t" color2="#cc00cc"/>
            <v:stroke color="#cc99ff" weight="9360" joinstyle="miter" endcap="flat"/>
            <w10:wrap type="square"/>
          </v:shape>
        </w:pic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pict>
          <v:shape id="shape_0" fillcolor="blue" stroked="t" o:allowincell="f" style="position:absolute;margin-left:0pt;margin-top:-20.15pt;width:190.8pt;height:20.05pt;mso-wrap-style:none;v-text-anchor:middle;mso-position-vertical:top" type="_x0000_t136">
            <v:path textpathok="t"/>
            <v:textpath on="t" fitshape="t" string="В мире формул" style="font-family:&quot;Impact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993366"/>
          <w:sz w:val="28"/>
          <w:szCs w:val="28"/>
        </w:rPr>
        <w:t>Спешите видеть, ответить, решить.</w:t>
      </w:r>
      <w:r>
        <w:rPr>
          <w:sz w:val="28"/>
          <w:szCs w:val="28"/>
        </w:rPr>
        <w:t xml:space="preserve"> Каждой команде предлагается назвать формулы, записанные на карточках. (1 балл за правильное название формулы.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Вопросы первой команд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[Формула разности квадратов двух выражений.]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right"/>
              <w:rPr/>
            </w:pPr>
            <w:r>
              <w:rPr>
                <w:sz w:val="28"/>
                <w:szCs w:val="28"/>
              </w:rPr>
              <w:t>[Формула квадрата суммы двух чисел. Квадрат суммы двух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 равен квадрату первого числа, плюс удвоенное произведение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числа на второе, плюс квадрат второго числа.]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Теорема Пифагора. Квадрат гипотенузы равен сумме квадратов катетов.]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[Формула дискриминанта квадратного уравнения.]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[Теорема синусов.]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[Формула произведения степеней с одинаковыми основаниями.]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[Формула возведения произведения в степень.]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лощадь квадрата.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лощадь треугольника.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[Формул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</w:rPr>
              <w:t>члена в арифметической прогрессии.]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Вопросы второй команд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right"/>
              <w:rPr/>
            </w:pPr>
            <w:r>
              <w:rPr>
                <w:sz w:val="28"/>
                <w:szCs w:val="28"/>
              </w:rPr>
              <w:t>[Произведение разности и суммы двух выражений равно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и квадратов этих выражений.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Формула квадрата разности двух чисел. Квадрат разности двух чисел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 квадрату первого числа, минус удвоенное произведение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числа на второе, плюс квадрат второго числа.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right"/>
              <w:rPr/>
            </w:pPr>
            <w:r>
              <w:rPr>
                <w:sz w:val="28"/>
                <w:szCs w:val="28"/>
              </w:rPr>
              <w:t>[Теорема Пифагора. Квадрат катета равен квадрату гипотенузы минус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катета.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[Формула корней квадратного уравнения общего вида.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62100" cy="2032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7" r="-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[Теорема косинусов.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[Формула при делении степеней с одинаковыми основаниями.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[Любое число в нулевой степени равно 1.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лощадь прямоугольника.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Формула Герона площади треугольника.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[Формул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</w:rPr>
              <w:t>члена в геометрической прогрессии.]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6600cc" stroked="t" o:allowincell="f" style="position:absolute;margin-left:0pt;margin-top:-21.8pt;width:67.15pt;height:21.7pt;mso-wrap-style:none;v-text-anchor:middle;mso-position-vertical:top" type="_x0000_t136">
            <v:path textpathok="t"/>
            <v:textpath on="t" fitshape="t" string="3 гейм. " style="font-family:&quot;Impact&quot;;font-size:18pt"/>
            <v:fill o:detectmouseclick="t" color2="#cc00cc"/>
            <v:stroke color="#cc99ff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 id="shape_0" fillcolor="blue" stroked="t" o:allowincell="f" style="position:absolute;margin-left:0pt;margin-top:-20.15pt;width:239.4pt;height:20.05pt;mso-wrap-style:none;v-text-anchor:middle;mso-position-vertical:top" type="_x0000_t136">
            <v:path textpathok="t"/>
            <v:textpath on="t" fitshape="t" string="Продолжить сказанное" style="font-family:&quot;Impact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00FF00" w:val="clear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 очереди продолжает предложенную ей фразу. (По 1 баллу за правильное продолжение фразы.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Вопросы первой коман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внобедренном треугольнике углы…                          [при основании равны.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в треугольнике равна…                                                             [1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любого правильного многоугольника можно…      [описать окружность.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ой прогрессией называется последовательность, каждый член которого, начиная со второго,…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равен предыдущему члену, сложенному с одним и тем же числом.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м уравнением называется уравнение вида…                     [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Вопросы второй коман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, проведенная из вершины равнобедренного треугольника к его основанию является…                                                    [биссектрисой и высотой.]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 называется правильным, если…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 него все стороны и углы равны.]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бой многоугольник можно…                                        [вписать окружность.]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й прогрессией называется последовательность, каждый член которой, начиная со второго,…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равен предыдущему члену, умноженному на одно и тоже число.]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780" w:leader="none"/>
                <w:tab w:val="left" w:pos="432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орней квадратного уравнения равна…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второму коэффициенту, взятому с противоположным знаком.]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6600cc" stroked="t" o:allowincell="f" style="position:absolute;margin-left:0pt;margin-top:-21.8pt;width:61.9pt;height:21.7pt;mso-wrap-style:none;v-text-anchor:middle;mso-position-vertical:top" type="_x0000_t136">
            <v:path textpathok="t"/>
            <v:textpath on="t" fitshape="t" string="4 гейм. " style="font-family:&quot;Impact&quot;;font-size:18pt"/>
            <v:fill o:detectmouseclick="t" color2="#cc00cc"/>
            <v:stroke color="#cc99ff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 id="shape_0" fillcolor="blue" stroked="t" o:allowincell="f" style="position:absolute;margin-left:0pt;margin-top:-20.15pt;width:253.6pt;height:20.05pt;mso-wrap-style:none;v-text-anchor:middle;mso-position-vertical:top" type="_x0000_t136">
            <v:path textpathok="t"/>
            <v:textpath on="t" fitshape="t" string="Математические ребусы" style="font-family:&quot;Impact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00FF00" w:val="clear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приготовлены таблицы, где изображены ребусы. (За разгаданный ребус – 2 балла.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70535</wp:posOffset>
                      </wp:positionV>
                      <wp:extent cx="4685665" cy="2171065"/>
                      <wp:effectExtent l="0" t="0" r="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2171160"/>
                                <a:chOff x="0" y="0"/>
                                <a:chExt cx="4685760" cy="2171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5760" cy="21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745600">
                                  <a:off x="620280" y="133920"/>
                                  <a:ext cx="285120" cy="137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478080"/>
                                  <a:ext cx="583560" cy="54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" h="854">
                                      <a:moveTo>
                                        <a:pt x="0" y="854"/>
                                      </a:moveTo>
                                      <a:cubicBezTo>
                                        <a:pt x="56" y="848"/>
                                        <a:pt x="113" y="850"/>
                                        <a:pt x="168" y="837"/>
                                      </a:cubicBezTo>
                                      <a:cubicBezTo>
                                        <a:pt x="228" y="823"/>
                                        <a:pt x="277" y="745"/>
                                        <a:pt x="318" y="703"/>
                                      </a:cubicBezTo>
                                      <a:cubicBezTo>
                                        <a:pt x="334" y="687"/>
                                        <a:pt x="363" y="692"/>
                                        <a:pt x="385" y="687"/>
                                      </a:cubicBezTo>
                                      <a:cubicBezTo>
                                        <a:pt x="431" y="641"/>
                                        <a:pt x="465" y="626"/>
                                        <a:pt x="503" y="569"/>
                                      </a:cubicBezTo>
                                      <a:cubicBezTo>
                                        <a:pt x="518" y="522"/>
                                        <a:pt x="526" y="472"/>
                                        <a:pt x="586" y="452"/>
                                      </a:cubicBezTo>
                                      <a:cubicBezTo>
                                        <a:pt x="620" y="441"/>
                                        <a:pt x="687" y="419"/>
                                        <a:pt x="687" y="419"/>
                                      </a:cubicBezTo>
                                      <a:cubicBezTo>
                                        <a:pt x="738" y="367"/>
                                        <a:pt x="769" y="303"/>
                                        <a:pt x="821" y="251"/>
                                      </a:cubicBezTo>
                                      <a:cubicBezTo>
                                        <a:pt x="839" y="197"/>
                                        <a:pt x="874" y="156"/>
                                        <a:pt x="888" y="101"/>
                                      </a:cubicBezTo>
                                      <a:cubicBezTo>
                                        <a:pt x="913" y="3"/>
                                        <a:pt x="884" y="40"/>
                                        <a:pt x="92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063080"/>
                                  <a:ext cx="1029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275">
                                      <a:moveTo>
                                        <a:pt x="112" y="0"/>
                                      </a:moveTo>
                                      <a:cubicBezTo>
                                        <a:pt x="37" y="25"/>
                                        <a:pt x="36" y="45"/>
                                        <a:pt x="12" y="117"/>
                                      </a:cubicBezTo>
                                      <a:cubicBezTo>
                                        <a:pt x="18" y="151"/>
                                        <a:pt x="0" y="200"/>
                                        <a:pt x="29" y="218"/>
                                      </a:cubicBezTo>
                                      <a:cubicBezTo>
                                        <a:pt x="119" y="275"/>
                                        <a:pt x="140" y="212"/>
                                        <a:pt x="163" y="1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977760"/>
                                  <a:ext cx="15192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235">
                                      <a:moveTo>
                                        <a:pt x="72" y="235"/>
                                      </a:moveTo>
                                      <a:cubicBezTo>
                                        <a:pt x="33" y="196"/>
                                        <a:pt x="0" y="176"/>
                                        <a:pt x="22" y="101"/>
                                      </a:cubicBezTo>
                                      <a:cubicBezTo>
                                        <a:pt x="27" y="84"/>
                                        <a:pt x="55" y="90"/>
                                        <a:pt x="72" y="84"/>
                                      </a:cubicBezTo>
                                      <a:cubicBezTo>
                                        <a:pt x="151" y="5"/>
                                        <a:pt x="109" y="27"/>
                                        <a:pt x="189" y="0"/>
                                      </a:cubicBezTo>
                                      <a:cubicBezTo>
                                        <a:pt x="195" y="17"/>
                                        <a:pt x="202" y="33"/>
                                        <a:pt x="206" y="50"/>
                                      </a:cubicBezTo>
                                      <a:cubicBezTo>
                                        <a:pt x="229" y="157"/>
                                        <a:pt x="187" y="151"/>
                                        <a:pt x="239" y="1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838800"/>
                                  <a:ext cx="1015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89">
                                      <a:moveTo>
                                        <a:pt x="84" y="18"/>
                                      </a:moveTo>
                                      <a:cubicBezTo>
                                        <a:pt x="44" y="59"/>
                                        <a:pt x="33" y="104"/>
                                        <a:pt x="1" y="152"/>
                                      </a:cubicBezTo>
                                      <a:cubicBezTo>
                                        <a:pt x="3" y="167"/>
                                        <a:pt x="0" y="276"/>
                                        <a:pt x="51" y="286"/>
                                      </a:cubicBezTo>
                                      <a:cubicBezTo>
                                        <a:pt x="68" y="289"/>
                                        <a:pt x="84" y="275"/>
                                        <a:pt x="101" y="269"/>
                                      </a:cubicBezTo>
                                      <a:cubicBezTo>
                                        <a:pt x="125" y="199"/>
                                        <a:pt x="161" y="144"/>
                                        <a:pt x="118" y="68"/>
                                      </a:cubicBezTo>
                                      <a:cubicBezTo>
                                        <a:pt x="79" y="0"/>
                                        <a:pt x="44" y="103"/>
                                        <a:pt x="84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744120"/>
                                  <a:ext cx="738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201">
                                      <a:moveTo>
                                        <a:pt x="84" y="201"/>
                                      </a:moveTo>
                                      <a:cubicBezTo>
                                        <a:pt x="42" y="159"/>
                                        <a:pt x="19" y="123"/>
                                        <a:pt x="0" y="67"/>
                                      </a:cubicBezTo>
                                      <a:cubicBezTo>
                                        <a:pt x="117" y="27"/>
                                        <a:pt x="89" y="0"/>
                                        <a:pt x="117" y="84"/>
                                      </a:cubicBezTo>
                                      <a:cubicBezTo>
                                        <a:pt x="43" y="133"/>
                                        <a:pt x="63" y="97"/>
                                        <a:pt x="84" y="20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48360"/>
                                  <a:ext cx="1170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34">
                                      <a:moveTo>
                                        <a:pt x="184" y="117"/>
                                      </a:moveTo>
                                      <a:lnTo>
                                        <a:pt x="50" y="50"/>
                                      </a:lnTo>
                                      <a:cubicBezTo>
                                        <a:pt x="50" y="50"/>
                                        <a:pt x="67" y="0"/>
                                        <a:pt x="67" y="0"/>
                                      </a:cubicBezTo>
                                      <a:cubicBezTo>
                                        <a:pt x="28" y="116"/>
                                        <a:pt x="58" y="76"/>
                                        <a:pt x="0" y="1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610920"/>
                                  <a:ext cx="45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09">
                                      <a:moveTo>
                                        <a:pt x="24" y="93"/>
                                      </a:moveTo>
                                      <a:cubicBezTo>
                                        <a:pt x="18" y="76"/>
                                        <a:pt x="0" y="59"/>
                                        <a:pt x="7" y="42"/>
                                      </a:cubicBezTo>
                                      <a:cubicBezTo>
                                        <a:pt x="14" y="23"/>
                                        <a:pt x="39" y="0"/>
                                        <a:pt x="57" y="9"/>
                                      </a:cubicBezTo>
                                      <a:cubicBezTo>
                                        <a:pt x="73" y="17"/>
                                        <a:pt x="49" y="44"/>
                                        <a:pt x="40" y="59"/>
                                      </a:cubicBezTo>
                                      <a:cubicBezTo>
                                        <a:pt x="32" y="73"/>
                                        <a:pt x="7" y="109"/>
                                        <a:pt x="7" y="93"/>
                                      </a:cubicBezTo>
                                      <a:cubicBezTo>
                                        <a:pt x="7" y="73"/>
                                        <a:pt x="27" y="58"/>
                                        <a:pt x="40" y="42"/>
                                      </a:cubicBezTo>
                                      <a:cubicBezTo>
                                        <a:pt x="50" y="30"/>
                                        <a:pt x="74" y="9"/>
                                        <a:pt x="74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27160"/>
                                  <a:ext cx="102744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42360"/>
                                  <a:ext cx="799560" cy="114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160" y="685080"/>
                                  <a:ext cx="986040" cy="913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760" y="227160"/>
                                  <a:ext cx="515160" cy="419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713960"/>
                                  <a:ext cx="9118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а = 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5pt;margin-top:37.05pt;width:368.95pt;height:170.95pt" coordorigin="1447,741" coordsize="7379,3419">
                      <v:rect id="shape_0" stroked="f" o:allowincell="t" style="position:absolute;left:1447;top:741;width:7378;height:341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fillcolor="blue" stroked="t" o:allowincell="t" style="position:absolute;left:2423;top:953;width:448;height:2159;mso-wrap-style:none;v-text-anchor:middle;rotation:46">
                        <v:fill o:detectmouseclick="t" type="solid" color2="yellow"/>
                        <v:stroke color="black" weight="9360" joinstyle="miter" endcap="flat"/>
                        <w10:wrap type="square"/>
                      </v:oval>
                      <v:shape id="shape_0" coordsize="921,854" path="m0,854c56,848,113,850,168,837c228,823,277,745,318,703c334,687,363,692,385,687c431,641,465,626,503,569c518,522,526,472,586,452c620,441,687,419,687,419c738,367,769,303,821,251c839,197,874,156,888,101c913,3,884,40,921,0e" stroked="t" o:allowincell="t" style="position:absolute;left:2075;top:1494;width:918;height:852;mso-wrap-style:none;v-text-anchor:middle">
                        <v:fill o:detectmouseclick="t" on="false"/>
                        <v:stroke color="red" weight="9360" joinstyle="round" endcap="flat"/>
                        <w10:wrap type="square"/>
                      </v:shape>
                      <v:shape id="shape_0" coordsize="163,275" path="m112,0c37,25,36,45,12,117c18,151,0,200,29,218c119,275,140,212,163,168e" stroked="t" o:allowincell="t" style="position:absolute;left:2030;top:2415;width:161;height:274;mso-wrap-style:none;v-text-anchor:middle">
                        <v:fill o:detectmouseclick="t" on="false"/>
                        <v:stroke color="lime" weight="9360" joinstyle="round" endcap="flat"/>
                        <w10:wrap type="square"/>
                      </v:shape>
                      <v:shape id="shape_0" coordsize="239,235" path="m72,235c33,196,0,176,22,101c27,84,55,90,72,84c151,5,109,27,189,0c195,17,202,33,206,50c229,157,187,151,239,151e" stroked="t" o:allowincell="t" style="position:absolute;left:2237;top:2281;width:238;height:234;mso-wrap-style:none;v-text-anchor:middle">
                        <v:fill o:detectmouseclick="t" on="false"/>
                        <v:stroke color="lime" weight="9360" joinstyle="round" endcap="flat"/>
                        <w10:wrap type="square"/>
                      </v:shape>
                      <v:shape id="shape_0" coordsize="161,289" path="m84,18c44,59,33,104,1,152c3,167,0,276,51,286c68,289,84,275,101,269c125,199,161,144,118,68c79,0,44,103,84,18xe" fillcolor="blue" stroked="t" o:allowincell="t" style="position:absolute;left:2509;top:2062;width:159;height:287;mso-wrap-style:none;v-text-anchor:middle">
                        <v:fill o:detectmouseclick="t" type="solid" color2="yellow"/>
                        <v:stroke color="lime" weight="9360" joinstyle="round" endcap="flat"/>
                        <w10:wrap type="square"/>
                      </v:shape>
                      <v:shape id="shape_0" coordsize="117,201" path="m84,201c42,159,19,123,0,67c117,27,89,0,117,84c43,133,63,97,84,201xe" fillcolor="blue" stroked="t" o:allowincell="t" style="position:absolute;left:2695;top:1913;width:115;height:199;mso-wrap-style:none;v-text-anchor:middle">
                        <v:fill o:detectmouseclick="t" type="solid" color2="yellow"/>
                        <v:stroke color="lime" weight="9360" joinstyle="round" endcap="flat"/>
                        <w10:wrap type="square"/>
                      </v:shape>
                      <v:shape id="shape_0" coordsize="184,134" path="m184,117l50,50c50,50,67,0,67,0c28,116,58,76,0,134e" stroked="t" o:allowincell="t" style="position:absolute;left:2828;top:1762;width:183;height:132;mso-wrap-style:none;v-text-anchor:middle">
                        <v:fill o:detectmouseclick="t" on="false"/>
                        <v:stroke color="lime" weight="9360" joinstyle="round" endcap="flat"/>
                        <w10:wrap type="square"/>
                      </v:shape>
                      <v:shape id="shape_0" coordsize="74,109" path="m24,93c18,76,0,59,7,42c14,23,39,0,57,9c73,17,49,44,40,59c32,73,7,109,7,93c7,73,27,58,40,42c50,30,74,9,74,9e" stroked="t" o:allowincell="t" style="position:absolute;left:2889;top:1703;width:71;height:107;mso-wrap-style:none;v-text-anchor:middle">
                        <v:fill o:detectmouseclick="t" on="false"/>
                        <v:stroke color="lime" weight="9360" joinstyle="round" endcap="flat"/>
                        <w10:wrap type="square"/>
                      </v:shape>
                      <v:rect id="shape_0" fillcolor="olive" stroked="t" o:allowincell="t" style="position:absolute;left:3967;top:1099;width:1617;height:2159;mso-wrap-style:none;v-text-anchor:middle">
                        <v:fill o:detectmouseclick="t" type="solid" color2="#7f7fff"/>
                        <v:stroke color="black" weight="9360" joinstyle="miter" endcap="flat"/>
                        <w10:wrap type="square"/>
                      </v:rect>
                      <v:rect id="shape_0" fillcolor="#ccffff" stroked="t" o:allowincell="t" style="position:absolute;left:4147;top:1280;width:1258;height:1798;mso-wrap-style:none;v-text-anchor:middle">
                        <v:fill o:detectmouseclick="t" type="solid" color2="#330000"/>
                        <v:stroke color="black" weight="9360" joinstyle="miter" endcap="flat"/>
                        <w10:wrap type="square"/>
                      </v:rect>
                      <v:shape id="shape_0" fillcolor="#0066cc" stroked="t" o:allowincell="t" style="position:absolute;left:6666;top:1820;width:1552;height:1438;mso-wrap-style:none;v-text-anchor:middle" type="_x0000_t136">
                        <v:path textpathok="t"/>
                        <v:textpath on="t" fitshape="t" string="Н" style="font-family:&quot;Impact&quot;;font-size:12pt"/>
                        <v:fill o:detectmouseclick="t" type="solid" color2="#ff9933"/>
                        <v:stroke color="black" weight="19080" joinstyle="miter" endcap="flat"/>
                        <w10:wrap type="square"/>
                      </v:shape>
                      <v:shape id="shape_0" fillcolor="red" stroked="t" o:allowincell="t" style="position:absolute;left:7026;top:1099;width:810;height:659;mso-wrap-style:none;v-text-anchor:middle" type="_x0000_t136">
                        <v:path textpathok="t"/>
                        <v:textpath on="t" fitshape="t" string="Т" style="font-family:&quot;Arial&quot;;font-size:12pt"/>
                        <v:fill o:detectmouseclick="t" type="solid" color2="aqua" opacity="0.5"/>
                        <v:stroke color="red" weight="12600" joinstyle="miter" endcap="flat"/>
                        <w10:wrap type="square"/>
                      </v:shape>
                      <v:shape id="shape_0" fillcolor="black" stroked="t" o:allowincell="t" style="position:absolute;left:3967;top:3440;width:1435;height:359;mso-wrap-style:none;v-text-anchor:middle" type="_x0000_t136">
                        <v:path textpathok="t"/>
                        <v:textpath on="t" fitshape="t" string="а = и" style="font-family:&quot;Arial&quot;;font-size:12pt"/>
                        <v:fill o:detectmouseclick="t" type="solid" color2="white" opacity="0.5"/>
                        <v:stroke color="red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Ребус для первой команды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85865" cy="25139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2513880"/>
                                <a:chOff x="0" y="0"/>
                                <a:chExt cx="6285960" cy="2513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251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9880" y="217116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[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Дискриминант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197.95pt" coordorigin="0,0" coordsize="9899,3959">
                      <v:rect id="shape_0" stroked="f" o:allowincell="t" style="position:absolute;left:0;top:0;width:9898;height:39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59;top:3419;width:23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искриминант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Ребус для второй команды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86500" cy="20567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6680" cy="2056680"/>
                                <a:chOff x="0" y="0"/>
                                <a:chExt cx="6286680" cy="2056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6680" cy="20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570960"/>
                                  <a:ext cx="866880" cy="1071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14480"/>
                                  <a:ext cx="307800" cy="459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5480" y="570960"/>
                                  <a:ext cx="915120" cy="1028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3360" y="114480"/>
                                  <a:ext cx="685800" cy="47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ОН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7400" y="1599480"/>
                                  <a:ext cx="1257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[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Наклонная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5pt;height:161.95pt" coordorigin="0,0" coordsize="9900,3239">
                      <v:rect id="shape_0" stroked="f" o:allowincell="t" style="position:absolute;left:0;top:0;width:9899;height:3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33ccff" stroked="t" o:allowincell="t" style="position:absolute;left:3059;top:899;width:1364;height:1687;mso-wrap-style:none;v-text-anchor:middle;mso-position-horizontal-relative:char" type="_x0000_t136">
                        <v:path textpathok="t"/>
                        <v:textpath on="t" fitshape="t" string="К" style="font-family:&quot;Impact&quot;;font-size:12pt"/>
                        <v:fill o:detectmouseclick="t" type="solid" color2="#cc3300"/>
                        <v:stroke color="#000099" weight="12600" joinstyle="miter" endcap="flat"/>
                        <w10:wrap type="none"/>
                      </v:shape>
                      <v:shape id="shape_0" fillcolor="red" stroked="t" o:allowincell="t" style="position:absolute;left:3420;top:180;width:484;height:723;mso-wrap-style:none;v-text-anchor:middle;mso-position-horizontal-relative:char" type="_x0000_t136">
                        <v:path textpathok="t"/>
                        <v:textpath on="t" fitshape="t" string="Л" style="font-family:&quot;Arial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993300" stroked="t" o:allowincell="t" style="position:absolute;left:6119;top:899;width:1440;height:1618;mso-wrap-style:none;v-text-anchor:middle;mso-position-horizontal-relative:char" type="_x0000_t136">
                        <v:path textpathok="t"/>
                        <v:textpath on="t" fitshape="t" string="Я" style="font-family:&quot;Arial&quot;;font-size:12pt"/>
                        <v:fill o:detectmouseclick="t" type="solid" color2="#66ccf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78;top:180;width:1079;height:747;mso-wrap-style:none;v-text-anchor:middle;mso-position-horizontal-relative:char" type="_x0000_t136">
                        <v:path textpathok="t"/>
                        <v:textpath on="t" fitshape="t" string="ОН" style="font-family:&quot;Arial&quot;;font-size:12pt"/>
                        <v:imagedata r:id="rId3" o:detectmouseclick="t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917;top:2519;width:198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клонная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  <w:t xml:space="preserve"> </w:t>
      </w:r>
      <w:r>
        <w:rPr>
          <w:sz w:val="28"/>
          <w:szCs w:val="28"/>
        </w:rPr>
        <w:pict>
          <v:shape id="shape_0" fillcolor="#6600cc" stroked="t" o:allowincell="f" style="position:absolute;margin-left:0pt;margin-top:-21.8pt;width:61.9pt;height:21.7pt;mso-wrap-style:none;v-text-anchor:middle;mso-position-vertical:top" type="_x0000_t136">
            <v:path textpathok="t"/>
            <v:textpath on="t" fitshape="t" string="5 гейм. " style="font-family:&quot;Impact&quot;;font-size:18pt"/>
            <v:fill o:detectmouseclick="t" color2="#cc00cc"/>
            <v:stroke color="#cc99ff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 id="shape_0" fillcolor="blue" stroked="t" o:allowincell="f" style="position:absolute;margin-left:0pt;margin-top:-20.15pt;width:244.35pt;height:20.05pt;mso-wrap-style:none;v-text-anchor:middle;mso-position-vertical:top" type="_x0000_t136">
            <v:path textpathok="t"/>
            <v:textpath on="t" fitshape="t" string="&quot;Ты - мне, я - тебе&quot;" style="font-family:&quot;Impact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00FF00" w:val="clear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задают друг другу заранее подготовленные вопросы. (По 2 балла за ответ на вопрос.)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Comic Sans MS" w:hAnsi="Comic Sans MS" w:cs="Courier New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8"/>
                <w:szCs w:val="28"/>
              </w:rPr>
              <w:t>Вопросы для первой команд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иния?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left="360" w:hanging="0"/>
              <w:jc w:val="both"/>
              <w:rPr/>
            </w:pPr>
            <w:r>
              <w:rPr>
                <w:i/>
              </w:rPr>
              <w:t>Ответ.</w:t>
            </w:r>
            <w:r>
              <w:rPr/>
              <w:t xml:space="preserve"> Это старинная русская единица длины, равная 2,54 мм (0,1 дюйма) или равная ширине пшеничного зерна. Использовалась для обозначения диаметра нижней части (горловины) стекла керосиновых ламп. В настоящее время обозначает калибр – диаметр канала ствола огнестрельного оружия. Наибольший диаметр пули, снаряда, выражен в линиях или миллиметрах. Отсюда и название – «трехлинейная винтовка», - имеющая калибр 7,62 мм (2,54∙3 = 7,62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ыл задумчив и спокоен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ой круга увлечен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ним невежественный воин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махнул разбойничьим мечом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столетий вереница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подвиг не забыт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знает, кто убийца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нают все, кто был убит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великих математиков древности погиб от меча римского солдата, гордо воскликнув перед смертью: «Отойди, не трогай моих чертежей!»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left="360" w:hanging="0"/>
              <w:jc w:val="both"/>
              <w:rPr/>
            </w:pPr>
            <w:r>
              <w:rPr>
                <w:i/>
              </w:rPr>
              <w:t>Ответ.</w:t>
            </w:r>
            <w:r>
              <w:rPr/>
              <w:t xml:space="preserve"> Греческий ученый, математик Архимед, основатель гидростатики и защитник Сиракуз.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опросы для второй коман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ршин?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left="540" w:hanging="0"/>
              <w:jc w:val="both"/>
              <w:rPr/>
            </w:pPr>
            <w:r>
              <w:rPr>
                <w:i/>
              </w:rPr>
              <w:t>Ответ.</w:t>
            </w:r>
            <w:r>
              <w:rPr/>
              <w:t xml:space="preserve"> От восточных купцов пошла единица «аршин» (то же означает «локоть»). Существовали турецкий аршин, персидский аршин и т.д. Поэтому и возникла поговорка: «Мерить на свой аршин». 1 аршин = 16 вершкам = 28 дюймам или 1 аршин = 71 с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днажды французам удалось перехватить приказы испанского правительства командованию своих войск, написанных сложной тайнописью. Вызванный математик сумел найти ключ к этому шифру. С тех пор французы знали планы испанцев, с успехом предупреждали их наступления. Инквизиция обвинила математика в том, что он прибегнул к помощи дьявола, и приговорила к сожжению на костре. Но математик не был выдан инквизиции. В своем городке он был лучшим адвокатом, а позднее стал королевским советником. Но главным делом его жизни была математика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имя этого математика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left="540" w:hanging="0"/>
              <w:jc w:val="both"/>
              <w:rPr/>
            </w:pPr>
            <w:r>
              <w:rPr>
                <w:i/>
              </w:rPr>
              <w:t>Ответ.</w:t>
            </w:r>
            <w:r>
              <w:rPr/>
              <w:t xml:space="preserve"> 16 век; французский математик Франсуа Виет. Его называли отцом современной буквенной алгебры.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00FF00" w:val="clear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6600cc" stroked="t" o:allowincell="f" style="position:absolute;margin-left:0pt;margin-top:-21.8pt;width:61.9pt;height:21.7pt;mso-wrap-style:none;v-text-anchor:middle;mso-position-vertical:top" type="_x0000_t136">
            <v:path textpathok="t"/>
            <v:textpath on="t" fitshape="t" string="6 гейм. " style="font-family:&quot;Impact&quot;;font-size:18pt"/>
            <v:fill o:detectmouseclick="t" color2="#cc00cc"/>
            <v:stroke color="#cc99ff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 id="shape_0" fillcolor="blue" stroked="t" o:allowincell="f" style="position:absolute;margin-left:0pt;margin-top:-20.15pt;width:244.35pt;height:20.05pt;mso-wrap-style:none;v-text-anchor:middle;mso-position-vertical:top" type="_x0000_t136">
            <v:path textpathok="t"/>
            <v:textpath on="t" fitshape="t" string="Темная лошадка" style="font-family:&quot;Impact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00FF00" w:val="clear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задается обеим командам: кто быстрее и правильнее ответит. (3 балла угадавшим первыми.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-вопрос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ись все четырехугольники на лесной поляне и стали обсуждать вопрос о выборе своего короля. Долго спорили и никак не могли прийти к единому мнению. И вот один старый параллелограмм сказал: «Давайте отправимся все в царство четырехугольников. Кто первым придет, тот и будет королем». Все согласились. Рано утром все отправились в далекое путешествие. На пути им встретилась река, которая сказала, что переплывут только те, у кого диагонали пересекаются и делятся пополам. Часть четырехугольников осталась на берегу, а остальные переправились и пошли дальше. На пути им встретилась высокая гора, которая сказала, что даст пройти только тем, у кого диагонали равны. Несколько путешественников остались у горы, остальные продолжили путь. Дошли до обрыва, где был узкий мост. Мост сказал, что пропустит тех, у кого диагонали пересекаются под прямым углом. По мосту прошел только один четырехугольник, который первым добрался до царства и был провозглашен королем. Кто стал королем?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>: квадрат.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00FF00" w:val="clear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6600cc" stroked="t" o:allowincell="f" style="position:absolute;margin-left:0pt;margin-top:-21.8pt;width:61.9pt;height:21.7pt;mso-wrap-style:none;v-text-anchor:middle;mso-position-vertical:top" type="_x0000_t136">
            <v:path textpathok="t"/>
            <v:textpath on="t" fitshape="t" string="7 гейм. " style="font-family:&quot;Impact&quot;;font-size:18pt"/>
            <v:fill o:detectmouseclick="t" color2="#cc00cc"/>
            <v:stroke color="#cc99ff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pict>
          <v:shape id="shape_0" fillcolor="blue" stroked="t" o:allowincell="f" style="position:absolute;margin-left:0pt;margin-top:-20.15pt;width:286.3pt;height:20.05pt;mso-wrap-style:none;v-text-anchor:middle;mso-position-vertical:top" type="_x0000_t136">
            <v:path textpathok="t"/>
            <v:textpath on="t" fitshape="t" string="Отгадай кроссворд" style="font-family:&quot;Impact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00FF00" w:val="clear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ссворд отгадывают обе команды. (За каждое верно угаданное слово – 1 балл)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470" w:hRule="atLeast"/>
        </w:trPr>
        <w:tc>
          <w:tcPr>
            <w:tcW w:w="1013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tbl>
            <w:tblPr>
              <w:tblW w:w="8208" w:type="dxa"/>
              <w:jc w:val="left"/>
              <w:tblInd w:w="8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0"/>
              <w:gridCol w:w="411"/>
              <w:gridCol w:w="410"/>
              <w:gridCol w:w="411"/>
              <w:gridCol w:w="410"/>
              <w:gridCol w:w="410"/>
              <w:gridCol w:w="411"/>
              <w:gridCol w:w="410"/>
              <w:gridCol w:w="411"/>
              <w:gridCol w:w="410"/>
              <w:gridCol w:w="410"/>
              <w:gridCol w:w="411"/>
              <w:gridCol w:w="410"/>
              <w:gridCol w:w="411"/>
              <w:gridCol w:w="410"/>
              <w:gridCol w:w="410"/>
              <w:gridCol w:w="411"/>
              <w:gridCol w:w="410"/>
              <w:gridCol w:w="411"/>
            </w:tblGrid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ind w:left="-109" w:right="-128" w:hanging="0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ind w:left="-109" w:right="-128" w:hanging="0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ind w:left="-64" w:right="-136" w:hanging="0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ind w:left="-109" w:right="-128" w:hanging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ind w:left="-109" w:right="-128" w:hanging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ind w:left="-109" w:right="-128" w:hanging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ind w:left="-51" w:right="-114" w:hanging="0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ind w:left="-109" w:right="-128" w:hanging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ind w:left="-109" w:right="-128" w:hanging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ind w:left="-22" w:right="-165" w:hanging="0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ind w:left="-109" w:right="-128" w:hanging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ind w:left="-37" w:hanging="0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ind w:left="-109" w:right="-128" w:hanging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ind w:left="-109" w:right="-128" w:hanging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ind w:left="-13" w:right="-35" w:hanging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ind w:left="-66" w:hanging="0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ind w:left="-109" w:right="-128" w:hanging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ind w:left="-13" w:right="-35" w:hanging="0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ind w:left="-109" w:right="-128" w:hanging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ind w:left="-109" w:right="-128" w:hanging="0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ind w:left="-109" w:right="-128" w:hanging="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ind w:left="-109" w:right="-128" w:hanging="0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4320" w:leader="none"/>
                    </w:tabs>
                    <w:snapToGrid w:val="false"/>
                    <w:jc w:val="both"/>
                    <w:rPr>
                      <w:color w:val="800000"/>
                      <w:sz w:val="28"/>
                      <w:szCs w:val="28"/>
                    </w:rPr>
                  </w:pPr>
                  <w:r>
                    <w:rPr>
                      <w:color w:val="8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snapToGrid w:val="false"/>
              <w:ind w:left="180" w:right="201" w:firstLine="7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left="180" w:right="201" w:firstLine="7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горизонтали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Многоугольники, имеющие равные площади. </w:t>
            </w:r>
            <w:r>
              <w:rPr>
                <w:b/>
                <w:color w:val="8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Четырехугольник, площадь которого равна квадрату его стороны. </w:t>
            </w:r>
            <w:r>
              <w:rPr>
                <w:b/>
                <w:color w:val="80000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Четырехугольник, площадь которого равна произведению его основания на высоту. </w:t>
            </w:r>
            <w:r>
              <w:rPr>
                <w:b/>
                <w:color w:val="800000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Многоугольник, площадь которого равна половине произведения его основания на высоту. </w:t>
            </w:r>
            <w:r>
              <w:rPr>
                <w:b/>
                <w:color w:val="800000"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Длина катета равнобедренного прямоугольного треугольника, площадь которого 8 кв. ед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left="180" w:right="201" w:firstLine="72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 вертикал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Четырехугольник, площадь которого равна произведению его смежных сторон. </w:t>
            </w:r>
            <w:r>
              <w:rPr>
                <w:b/>
                <w:color w:val="8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длина стороны квадрата, площадь которого 64 кв. ед. </w:t>
            </w:r>
            <w:r>
              <w:rPr>
                <w:b/>
                <w:color w:val="8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Чему равен периметр прямоугольника, если его площадь равна 8 кв. ед., а одна сторона в два раза больше другой. </w:t>
            </w:r>
            <w:r>
              <w:rPr>
                <w:b/>
                <w:color w:val="800000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Площадь параллелограмма, острый угол которого равен 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а высоты, проведенные из вершины тупого угла, равны 4 и 5 см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left="180" w:right="201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00FF00" w:val="clear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t" o:allowincell="f" style="position:absolute;margin-left:0pt;margin-top:-20.15pt;width:344.85pt;height:20.05pt;mso-wrap-style:none;v-text-anchor:middle;mso-position-vertical:top" type="_x0000_t136">
            <v:path textpathok="t"/>
            <v:textpath on="t" fitshape="t" string="Вопросы болельщикам" style="font-family:&quot;Impact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00FF00" w:val="clear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ются болельщикам во время участия команд в геймах «Математические ребусы» и «Отгадай кроссворд»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CCFF"/>
              <w:left w:val="single" w:sz="12" w:space="0" w:color="00CCFF"/>
              <w:bottom w:val="single" w:sz="12" w:space="0" w:color="00CCFF"/>
              <w:right w:val="single" w:sz="12" w:space="0" w:color="00CC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540" w:right="2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сторона треугольника, противолежащая прямому углу?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left="180" w:right="2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Гипотенуза.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540" w:right="2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хорда, проходящая через центр окружности?        [Диаметр.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540" w:right="2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 корень квадратный из 225?                                                         [15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540" w:right="2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уравнение вида 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bx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?                             [Квадратным.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540" w:right="2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кривая является графиком квадратичной функции?            [Парабола.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540" w:right="2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осей симметрии имеет квадрат?                                                        [4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540" w:right="2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греческий математик, живший в 6 в. до. н. э., именем которого названа знаменитая теорема?                                                              [Пифагор.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540" w:right="2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в треугольнике?                                                                      [1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540" w:right="2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в прямоугольнике?                                                                 [3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540" w:right="2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часть часа составляют 15 минут?                                             [1/4 часа.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540" w:right="2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 1 пуд?                                                                                        [16 кг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540" w:right="2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 1 фунт?                                                                                      [400 г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540" w:right="2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о π?                                                                                            [3,14…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540" w:right="2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лощади ромба?                                                                        [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h</w:t>
            </w:r>
            <w:r>
              <w:rPr>
                <w:sz w:val="28"/>
                <w:szCs w:val="28"/>
              </w:rPr>
              <w:t>.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540" w:right="2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равен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>?                                                                              [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540" w:right="2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сновное тригонометрическое тождество.            [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540" w:right="2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равен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>
                <w:sz w:val="28"/>
                <w:szCs w:val="28"/>
              </w:rPr>
              <w:t xml:space="preserve">                                                                         [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540" w:right="2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угол поворачивается солдат по команде «Кругом»?                 [1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540" w:right="2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бидона с молоком 32 кг, без молока 2 кг. Какова масса бидона, заполненного на половину?                                                                             [17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780" w:leader="none"/>
                <w:tab w:val="left" w:pos="4320" w:leader="none"/>
              </w:tabs>
              <w:ind w:left="540" w:right="2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раз шестой этаж выше третьего?                                   [в 2,5 раза.]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00FF00" w:val="clear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t" o:allowincell="f" style="position:absolute;margin-left:0pt;margin-top:-20.15pt;width:229.35pt;height:20.05pt;mso-wrap-style:none;v-text-anchor:middle;mso-position-vertical:top" type="_x0000_t136">
            <v:path textpathok="t"/>
            <v:textpath on="t" fitshape="t" string="Итог игры" style="font-family:&quot;Impact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00FF00" w:val="clear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сообщает командам счет после каждого гейма и общий счет игры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граждение победителей!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00FF00" w:val="clear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00" stroked="t" o:allowincell="f" style="position:absolute;margin-left:0pt;margin-top:-20.15pt;width:185.8pt;height:20.05pt;mso-wrap-style:none;v-text-anchor:middle;mso-position-vertical:top" type="_x0000_t136">
            <v:path textpathok="t"/>
            <v:textpath on="t" fitshape="t" string="Литература" style="font-family:&quot;Impact&quot;;font-size:18pt"/>
            <v:fill o:detectmouseclick="t" type="solid" color2="#ff99f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00FF00" w:val="clear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Геометрия: 7 – 9 классы. – М., Просвещение, 1998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а Ю.Н., Миндюк Н.Г., Нешков К.И., Суворова С.Б. Алгебра: Учебник для 9 класса средней школы. Под ред. С.А. Теляковского. – М., Просвещение, 1990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а Ю.Н., Миндюк Н.Г., Нешков К.И., Суворова С.Б. Алгебра: Учебник для 8 класса средней школы. Под ред. С.А. Теляковского. – М., Просвещение, 1989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А.В. Геометрия: 7 – 11 классы. – М., Просвещение, 1996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b/>
        <w:color w:val="99336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b/>
        <w:color w:val="99336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  <w:color w:val="8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8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8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b/>
        <w:color w:val="99336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8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b/>
        <w:color w:val="99336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b/>
        <w:color w:val="99336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b/>
        <w:color w:val="99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outlineLvl w:val="0"/>
    </w:pPr>
    <w:rPr>
      <w:sz w:val="32"/>
    </w:rPr>
  </w:style>
  <w:style w:type="character" w:styleId="WW8Num1z0">
    <w:name w:val="WW8Num1z0"/>
    <w:qFormat/>
    <w:rPr>
      <w:b/>
      <w:color w:val="99336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993366"/>
    </w:rPr>
  </w:style>
  <w:style w:type="character" w:styleId="WW8Num5z0">
    <w:name w:val="WW8Num5z0"/>
    <w:qFormat/>
    <w:rPr>
      <w:b/>
      <w:color w:val="800000"/>
    </w:rPr>
  </w:style>
  <w:style w:type="character" w:styleId="WW8Num6z0">
    <w:name w:val="WW8Num6z0"/>
    <w:qFormat/>
    <w:rPr>
      <w:b/>
      <w:color w:val="800000"/>
    </w:rPr>
  </w:style>
  <w:style w:type="character" w:styleId="WW8Num7z0">
    <w:name w:val="WW8Num7z0"/>
    <w:qFormat/>
    <w:rPr>
      <w:b/>
      <w:color w:val="993366"/>
    </w:rPr>
  </w:style>
  <w:style w:type="character" w:styleId="WW8Num8z0">
    <w:name w:val="WW8Num8z0"/>
    <w:qFormat/>
    <w:rPr>
      <w:b/>
      <w:color w:val="800000"/>
    </w:rPr>
  </w:style>
  <w:style w:type="character" w:styleId="WW8Num9z0">
    <w:name w:val="WW8Num9z0"/>
    <w:qFormat/>
    <w:rPr>
      <w:b/>
      <w:color w:val="993366"/>
    </w:rPr>
  </w:style>
  <w:style w:type="character" w:styleId="WW8Num10z0">
    <w:name w:val="WW8Num10z0"/>
    <w:qFormat/>
    <w:rPr>
      <w:b/>
      <w:color w:val="800000"/>
    </w:rPr>
  </w:style>
  <w:style w:type="character" w:styleId="WW8Num11z0">
    <w:name w:val="WW8Num11z0"/>
    <w:qFormat/>
    <w:rPr>
      <w:b/>
      <w:color w:val="993366"/>
    </w:rPr>
  </w:style>
  <w:style w:type="character" w:styleId="WW8Num12z0">
    <w:name w:val="WW8Num12z0"/>
    <w:qFormat/>
    <w:rPr>
      <w:b/>
      <w:color w:val="99336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993366"/>
    </w:rPr>
  </w:style>
  <w:style w:type="character" w:styleId="WW8Num16z0">
    <w:name w:val="WW8Num16z0"/>
    <w:qFormat/>
    <w:rPr>
      <w:b/>
      <w:color w:val="99336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99336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6:45:00Z</dcterms:created>
  <dc:creator>Александр</dc:creator>
  <dc:description/>
  <cp:keywords/>
  <dc:language>en-US</dc:language>
  <cp:lastModifiedBy>Vadim</cp:lastModifiedBy>
  <cp:lastPrinted>2004-06-10T22:51:00Z</cp:lastPrinted>
  <dcterms:modified xsi:type="dcterms:W3CDTF">2009-07-22T14:55:00Z</dcterms:modified>
  <cp:revision>28</cp:revision>
  <dc:subject/>
  <dc:title> </dc:title>
</cp:coreProperties>
</file>