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6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76" w:firstLine="709"/>
        <w:rPr/>
      </w:pP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9,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u w:val="single"/>
        </w:rPr>
        <w:t>Форма проведения:</w:t>
      </w:r>
      <w:r>
        <w:rPr>
          <w:sz w:val="28"/>
        </w:rPr>
        <w:t xml:space="preserve"> игра – соревнование.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:</w:t>
      </w:r>
    </w:p>
    <w:p>
      <w:pPr>
        <w:pStyle w:val="Heading1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Образовательные:</w:t>
      </w:r>
      <w:r>
        <w:rPr>
          <w:sz w:val="28"/>
        </w:rPr>
        <w:t xml:space="preserve"> проявить интерес к математике; дополнить знания по предмету; расширить кругозор, </w:t>
      </w:r>
      <w:r>
        <w:rPr>
          <w:sz w:val="28"/>
          <w:szCs w:val="28"/>
        </w:rPr>
        <w:t>фронтальное повторение учебного материала по математике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/>
        <w:tab/>
      </w:r>
      <w:r>
        <w:rPr>
          <w:sz w:val="28"/>
          <w:u w:val="single"/>
        </w:rPr>
        <w:t>Воспитательные:</w:t>
      </w:r>
      <w:r>
        <w:rPr>
          <w:sz w:val="28"/>
        </w:rPr>
        <w:t xml:space="preserve"> воспитать у ребят раскованность; чувство ответственности; формировать чувство коллективизма, у</w:t>
      </w:r>
      <w:r>
        <w:rPr>
          <w:sz w:val="28"/>
          <w:szCs w:val="28"/>
        </w:rPr>
        <w:t>мение быстро ориентироваться в обстановке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Развивающие:</w:t>
      </w:r>
      <w:r>
        <w:rPr>
          <w:sz w:val="28"/>
        </w:rPr>
        <w:t xml:space="preserve"> развитие творческих способностей; развитие мышления, памяти; привить уважение к друзьям и соперникам, р</w:t>
      </w:r>
      <w:r>
        <w:rPr>
          <w:sz w:val="28"/>
          <w:szCs w:val="28"/>
        </w:rPr>
        <w:t>азвитие культуры общения и культуры ответа на математический вопро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од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лядные, словесные, практическ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Оформле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газеты; плакаты с выска</w:t>
        <w:softHyphen/>
        <w:t xml:space="preserve">зываниями: «Математика — это гимнастика ума»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</w:rPr>
        <w:t>(М. Калинин)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Есть в математике нечто, вызывающее человеческий восторг»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sz w:val="28"/>
          <w:szCs w:val="28"/>
        </w:rPr>
        <w:t>(Ф. Хауслорф)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Высшее назначение математики... состоит в том, чтобы находить скрытый порядок в хаосе, который нас окружает»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(Н. Винер)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ига — книгой, а мозгами двигай»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iCs/>
          <w:sz w:val="28"/>
          <w:szCs w:val="28"/>
        </w:rPr>
        <w:t xml:space="preserve">(В. Маяковский); </w:t>
      </w:r>
    </w:p>
    <w:p>
      <w:pPr>
        <w:pStyle w:val="Normal"/>
        <w:shd w:fill="FFFFFF" w:val="clear"/>
        <w:spacing w:lineRule="auto" w:line="360" w:before="19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две команды по пять человек из двух клас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а начинается с выступления двух учащихся.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-й учащийся:   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м, кто учит математику,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кто учит математике,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кто любит математику,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кто еще не знает,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полюбить математику,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ша викторина посвящается!</w:t>
      </w:r>
    </w:p>
    <w:p>
      <w:pPr>
        <w:pStyle w:val="Normal"/>
        <w:shd w:fill="FFFFFF" w:val="clear"/>
        <w:spacing w:lineRule="auto" w:line="360" w:before="34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2-й учащийся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34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овсюду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повсюду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ом только поведешь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меров сразу уйму 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Ты вокруг себя найдешь.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, вставая бодро,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ачинаешь уж решать: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дти тихо или быстро,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 класс не опоздать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троительство большое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, чем его начать,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все еще подробно 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ачертить и рассчитать.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наче рамы будут с перекосом, 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Потолок провалится.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А кому, друзья, скажите,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нравиться?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 скажу я вам, ребята,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меры не назвать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олжно быть всем понятно, 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атематику 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ам нужно знать на пять.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строить мост,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движенье звезд,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ять машиной в поле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ль вести машину ввысь,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Хорошо работай в школе,</w:t>
      </w:r>
    </w:p>
    <w:p>
      <w:pPr>
        <w:pStyle w:val="Normal"/>
        <w:shd w:fill="FFFFFF" w:val="clear"/>
        <w:spacing w:lineRule="auto" w:line="360" w:before="5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сь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auto" w:line="360"/>
        <w:ind w:firstLine="42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auto" w:line="360"/>
        <w:ind w:firstLine="426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-12"/>
          <w:sz w:val="28"/>
          <w:szCs w:val="28"/>
          <w:u w:val="single"/>
          <w:lang w:val="en-US"/>
        </w:rPr>
        <w:t>I</w:t>
      </w:r>
      <w:r>
        <w:rPr>
          <w:rFonts w:cs="Comic Sans MS" w:ascii="Comic Sans MS" w:hAnsi="Comic Sans MS"/>
          <w:b/>
          <w:spacing w:val="-12"/>
          <w:sz w:val="28"/>
          <w:szCs w:val="28"/>
          <w:u w:val="single"/>
        </w:rPr>
        <w:t xml:space="preserve">. </w:t>
      </w:r>
      <w:r>
        <w:rPr>
          <w:rFonts w:cs="Comic Sans MS" w:ascii="Comic Sans MS" w:hAnsi="Comic Sans MS"/>
          <w:b/>
          <w:spacing w:val="-5"/>
          <w:sz w:val="28"/>
          <w:szCs w:val="28"/>
          <w:u w:val="single"/>
        </w:rPr>
        <w:t>Представление команд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, внешний вид, девиз, привет</w:t>
        <w:softHyphen/>
        <w:t>ствие жюри оценивает из расчета 7 баллов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auto" w:line="360" w:before="211" w:after="0"/>
        <w:ind w:firstLine="426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-11"/>
          <w:sz w:val="28"/>
          <w:szCs w:val="28"/>
          <w:u w:val="single"/>
          <w:lang w:val="en-US"/>
        </w:rPr>
        <w:t>II</w:t>
      </w:r>
      <w:r>
        <w:rPr>
          <w:rFonts w:cs="Comic Sans MS" w:ascii="Comic Sans MS" w:hAnsi="Comic Sans MS"/>
          <w:b/>
          <w:spacing w:val="-11"/>
          <w:sz w:val="28"/>
          <w:szCs w:val="28"/>
          <w:u w:val="single"/>
        </w:rPr>
        <w:t xml:space="preserve">. </w:t>
      </w:r>
      <w:r>
        <w:rPr>
          <w:rFonts w:cs="Comic Sans MS" w:ascii="Comic Sans MS" w:hAnsi="Comic Sans MS"/>
          <w:b/>
          <w:spacing w:val="-3"/>
          <w:sz w:val="28"/>
          <w:szCs w:val="28"/>
          <w:u w:val="single"/>
        </w:rPr>
        <w:t>Конкурс «Слабое звено»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ются вопросы, жюри ведет счет: верный от</w:t>
        <w:softHyphen/>
        <w:t>вет — 1 балл.</w:t>
      </w:r>
    </w:p>
    <w:p>
      <w:pPr>
        <w:pStyle w:val="Normal"/>
        <w:shd w:fill="FFFFFF" w:val="clear"/>
        <w:spacing w:lineRule="auto" w:line="360" w:before="211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просы для 1-й команды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426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Направленный отрезок.  [Вектор.]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. Что больше: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180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180°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 [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3. Отношение прилежащего катета к гипотенузе.[Косинус]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4. Самая большая хорда в круге.[Диаметр.]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ите неравенство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&lt; </w:t>
      </w: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[-л/2 &lt; </w:t>
      </w:r>
      <w:r>
        <w:rPr>
          <w:i/>
          <w:iCs/>
          <w:spacing w:val="-6"/>
          <w:sz w:val="28"/>
          <w:szCs w:val="28"/>
        </w:rPr>
        <w:t xml:space="preserve">х &lt; </w:t>
      </w:r>
      <w:r>
        <w:rPr>
          <w:spacing w:val="-6"/>
          <w:sz w:val="28"/>
          <w:szCs w:val="28"/>
        </w:rPr>
        <w:t>л/2]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 w:before="58" w:after="0"/>
        <w:ind w:firstLine="426"/>
        <w:jc w:val="both"/>
        <w:rPr/>
      </w:pPr>
      <w:r>
        <w:rPr>
          <w:sz w:val="28"/>
          <w:szCs w:val="28"/>
        </w:rPr>
        <w:t>6. График обратной пропорциональности.[Гипербола.]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7. Часть окружности.[Дуга.]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8. Точка пересечения диаметров окружности.[Центр.]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9. Наглядное изображение функциональной зависимости.[График.]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10. Подкоренное выражение в формуле корней квадратного уравне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[Дискриминант.]</w:t>
      </w:r>
    </w:p>
    <w:p>
      <w:pPr>
        <w:pStyle w:val="Normal"/>
        <w:shd w:fill="FFFFFF" w:val="clear"/>
        <w:spacing w:lineRule="auto" w:line="360" w:before="197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просы для 2-й команды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1. Правило, схема выполнения действий. [Алгоритм.]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. Третья степень числа. [Куб.]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йте теорему синусов. Независимая переменная. [Аргумент.]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ите неравенство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&gt; </w:t>
      </w:r>
      <w:r>
        <w:rPr>
          <w:sz w:val="28"/>
          <w:szCs w:val="28"/>
        </w:rPr>
        <w:t xml:space="preserve">3.   [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ая часть числа. [ Процент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е название двучлена. [ Многочлен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ольше: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90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0°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 [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90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9. Точка пересечения осей координат. [Начало координат.]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10. Отношение противолежащего катета к гипотенузе. [Синус]</w:t>
      </w:r>
    </w:p>
    <w:p>
      <w:pPr>
        <w:pStyle w:val="Normal"/>
        <w:shd w:fill="FFFFFF" w:val="clear"/>
        <w:spacing w:lineRule="auto" w:line="360" w:before="221" w:after="0"/>
        <w:ind w:firstLine="426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III</w:t>
      </w:r>
      <w:r>
        <w:rPr>
          <w:rFonts w:cs="Comic Sans MS" w:ascii="Comic Sans MS" w:hAnsi="Comic Sans MS"/>
          <w:b/>
          <w:sz w:val="28"/>
          <w:szCs w:val="28"/>
          <w:u w:val="single"/>
        </w:rPr>
        <w:t>. Конкурс «Великие математики»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цене — плакат с фамилиями великих мате</w:t>
        <w:softHyphen/>
        <w:t>мат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  <w:tab w:val="left" w:pos="2218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Ферма.</w:t>
        <w:tab/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7. Пифаг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  <w:tab w:val="left" w:pos="2218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Евклид.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8. Пеа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  <w:tab w:val="left" w:pos="2218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Декарт.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9. Архиме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  <w:tab w:val="left" w:pos="2218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Гильберт.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0. Колмог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  <w:tab w:val="left" w:pos="2218" w:leader="none"/>
          <w:tab w:val="left" w:pos="3768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Эратосфен.     11. Эйл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  <w:tab w:val="left" w:pos="2218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Кантор.           12. Бурбаки.</w:t>
      </w:r>
    </w:p>
    <w:p>
      <w:pPr>
        <w:pStyle w:val="Normal"/>
        <w:shd w:fill="FFFFFF" w:val="clear"/>
        <w:spacing w:lineRule="auto" w:line="360" w:before="211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оле — билетики с номерами 1-12. Капитаны команд вытягивают билетики с номерами, затем лю</w:t>
        <w:softHyphen/>
        <w:t>бой член команды должен в течение 1 минуты отве</w:t>
        <w:softHyphen/>
        <w:t>тить, в каком веке жил этот математик и чем он из</w:t>
        <w:softHyphen/>
        <w:t>вестен (привести хотя бы один пример, говорящий о значении работ данного математика). Учащимся за</w:t>
        <w:softHyphen/>
        <w:t>ранее сообщаются фамилии этих математиков, чтобы они могли подготовиться к конкурсу. Каждый пра</w:t>
        <w:softHyphen/>
        <w:t>вильный ответ — 3 балла.</w:t>
      </w:r>
    </w:p>
    <w:p>
      <w:pPr>
        <w:pStyle w:val="Normal"/>
        <w:shd w:fill="FFFFFF" w:val="clear"/>
        <w:spacing w:lineRule="auto" w:line="360" w:before="216" w:after="0"/>
        <w:ind w:firstLine="426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-2"/>
          <w:sz w:val="28"/>
          <w:szCs w:val="28"/>
          <w:u w:val="single"/>
          <w:lang w:val="en-US"/>
        </w:rPr>
        <w:t>IV</w:t>
      </w:r>
      <w:r>
        <w:rPr>
          <w:rFonts w:cs="Comic Sans MS" w:ascii="Comic Sans MS" w:hAnsi="Comic Sans MS"/>
          <w:b/>
          <w:spacing w:val="-2"/>
          <w:sz w:val="28"/>
          <w:szCs w:val="28"/>
          <w:u w:val="single"/>
        </w:rPr>
        <w:t>. Конкурс капитанов «Какое это слово?»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>По очереди называются буквы, как в теле игре «Поле чудес». За правильный ответ — 3 балл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ind w:firstLine="426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Как называли куб в Греции?  [Гексаэдр.]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ind w:firstLine="426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Назовите фамилию ученого, который написал самый первый учебник по геометрии. Он однофамилец известного греческого медика.  [Гиппократ.]</w:t>
      </w:r>
    </w:p>
    <w:p>
      <w:pPr>
        <w:pStyle w:val="Normal"/>
        <w:shd w:fill="FFFFFF" w:val="clear"/>
        <w:spacing w:lineRule="auto" w:line="360" w:before="226" w:after="0"/>
        <w:ind w:firstLine="426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-5"/>
          <w:sz w:val="28"/>
          <w:szCs w:val="28"/>
          <w:u w:val="single"/>
          <w:lang w:val="en-US"/>
        </w:rPr>
        <w:t>V</w:t>
      </w:r>
      <w:r>
        <w:rPr>
          <w:rFonts w:cs="Comic Sans MS" w:ascii="Comic Sans MS" w:hAnsi="Comic Sans MS"/>
          <w:b/>
          <w:spacing w:val="-5"/>
          <w:sz w:val="28"/>
          <w:szCs w:val="28"/>
          <w:u w:val="single"/>
        </w:rPr>
        <w:t>. Конкурс «Меры длины»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цене вывешиваются плакаты с названиями мер длины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ля.</w:t>
        <w:tab/>
        <w:t>Сажень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коть.</w:t>
        <w:tab/>
        <w:t>Ярд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т.</w:t>
        <w:tab/>
        <w:t>Метр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ий по очереди задает вопросы командам, ответы на которые нужно найти среди надписей на плакатах (каждый правильный ответ — 2 балла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426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акая мера длины была введена указом короля Генрих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ача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?       [Ярд.]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5" w:after="0"/>
        <w:ind w:firstLine="426"/>
        <w:jc w:val="both"/>
        <w:rPr/>
      </w:pPr>
      <w:r>
        <w:rPr>
          <w:sz w:val="28"/>
          <w:szCs w:val="28"/>
        </w:rPr>
        <w:t xml:space="preserve">2. Какая мера длины была распространена на Руси с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? Это — расстояние от конца вытянутого среднего пальца или сжатого кулака до локтевого сгиба.  [Локоть.]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3. В честь какой меры длины была отчеканена медаль со словами «На все времена. Всем народам»?  [Метр.]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5" w:after="0"/>
        <w:ind w:firstLine="426"/>
        <w:jc w:val="both"/>
        <w:rPr/>
      </w:pPr>
      <w:r>
        <w:rPr>
          <w:sz w:val="28"/>
          <w:szCs w:val="28"/>
        </w:rPr>
        <w:t>4. Какая мера длины произошла от римской меры «двойной шаг»? Она использовалась для измерения больших расстояний. [Миля.]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firstLine="426"/>
        <w:jc w:val="both"/>
        <w:rPr/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Какая английская мера длины используется для измерения небольших расстояний, там где нужна большая точность? [Фут.]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6. Название какой меры длины произошло от слова «сягать», то есть доставать до чего-либо. Отсюда употребление слова «недосягаемый» в отношении места, куда невозможно добраться, человека, достижения которого невозможно повторить. [Сажень.]</w:t>
      </w:r>
    </w:p>
    <w:p>
      <w:pPr>
        <w:pStyle w:val="Normal"/>
        <w:shd w:fill="FFFFFF" w:val="clear"/>
        <w:spacing w:lineRule="auto" w:line="360" w:before="206" w:after="0"/>
        <w:ind w:firstLine="426"/>
        <w:jc w:val="both"/>
        <w:rPr/>
      </w:pPr>
      <w:r>
        <w:rPr>
          <w:rFonts w:cs="Comic Sans MS" w:ascii="Comic Sans MS" w:hAnsi="Comic Sans MS"/>
          <w:b/>
          <w:spacing w:val="-7"/>
          <w:sz w:val="28"/>
          <w:szCs w:val="28"/>
          <w:u w:val="single"/>
          <w:lang w:val="en-US"/>
        </w:rPr>
        <w:t>VI</w:t>
      </w:r>
      <w:r>
        <w:rPr>
          <w:rFonts w:cs="Comic Sans MS" w:ascii="Comic Sans MS" w:hAnsi="Comic Sans MS"/>
          <w:b/>
          <w:spacing w:val="-7"/>
          <w:sz w:val="28"/>
          <w:szCs w:val="28"/>
          <w:u w:val="single"/>
        </w:rPr>
        <w:t xml:space="preserve">. Конкурс «Числа в народных пословицах, </w:t>
      </w:r>
      <w:r>
        <w:rPr>
          <w:rFonts w:cs="Comic Sans MS" w:ascii="Comic Sans MS" w:hAnsi="Comic Sans MS"/>
          <w:b/>
          <w:sz w:val="28"/>
          <w:szCs w:val="28"/>
          <w:u w:val="single"/>
        </w:rPr>
        <w:t>поговорках и загадках»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анды поочередно называют пословицы, пого</w:t>
        <w:softHyphen/>
        <w:t>ворки и загадки. Побеждает та команда, которая на</w:t>
        <w:softHyphen/>
        <w:t>зывает последней пословицу (каждая пословица — 1 балл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за всех — все за одн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й сто рублей, а имей сто друз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 раз примерь — один раз отреж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вумя зайцами погонишься — ни одного не поймаеш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auto" w:line="360" w:before="5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 — хорошо, а два — лучш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 братьев: годами равные, именами разные. [Дни недели.]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7. Пять чуланов — одна дверь.  [Перчатки.]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8. Один говорит, два глядят, два слушают.  [Язык, глаза, уши.]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9. Здоровье одно, а болезней мн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 много, а смерть од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й умирает один раз, а трус — тысячу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о ухо влетело, в другое — вылете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щанного три года жд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 упало, наполовину пропа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ое полу знание хуже незн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 w:before="5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теть — половину дела сдел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грехом пополам (кое-как, так и ся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один гриб, там и друг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один — тайна, знают двое — не тай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 w:before="5" w:after="0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один враг опас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 одна, а учителя раз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про Фому, а другой про Ер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цветок весны не дела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книга тысячи людей уч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ложка дегтя портит бочку ме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рукой и узла не завяжеш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й друг лучше новых дву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ин, как перст. 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Семь пядей во лбу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>30.  От горшка два вершка, а уже указчик.</w:t>
      </w:r>
    </w:p>
    <w:p>
      <w:pPr>
        <w:pStyle w:val="Normal"/>
        <w:shd w:fill="FFFFFF" w:val="clear"/>
        <w:spacing w:lineRule="auto" w:line="360" w:before="206" w:after="0"/>
        <w:ind w:firstLine="426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VII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. Конкурс </w:t>
      </w:r>
      <w:r>
        <w:rPr>
          <w:rFonts w:cs="Comic Sans MS" w:ascii="Comic Sans MS" w:hAnsi="Comic Sans MS"/>
          <w:b/>
          <w:spacing w:val="-11"/>
          <w:sz w:val="28"/>
          <w:szCs w:val="28"/>
          <w:u w:val="single"/>
        </w:rPr>
        <w:t>«Художественная самодеятельность»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оходит во время подсчета баллов жюри.) Каж</w:t>
        <w:softHyphen/>
        <w:t>дая команда заранее сочиняет математические час</w:t>
        <w:softHyphen/>
        <w:t>тушки. Оценивается математическое содержание ча</w:t>
        <w:softHyphen/>
        <w:t>стушек, их исполнение, количество, костюмы участ</w:t>
        <w:softHyphen/>
        <w:t>ников.</w:t>
      </w:r>
    </w:p>
    <w:p>
      <w:pPr>
        <w:pStyle w:val="Normal"/>
        <w:shd w:fill="FFFFFF" w:val="clear"/>
        <w:spacing w:lineRule="auto" w:line="360" w:before="202" w:after="0"/>
        <w:ind w:firstLine="426"/>
        <w:jc w:val="both"/>
        <w:rPr>
          <w:vanish/>
        </w:rPr>
      </w:pPr>
      <w:r>
        <w:rPr>
          <w:rFonts w:cs="Comic Sans MS" w:ascii="Comic Sans MS" w:hAnsi="Comic Sans MS"/>
          <w:b/>
          <w:spacing w:val="-5"/>
          <w:sz w:val="28"/>
          <w:szCs w:val="28"/>
          <w:u w:val="single"/>
          <w:lang w:val="en-US"/>
        </w:rPr>
        <w:t>VIII</w:t>
      </w:r>
      <w:r>
        <w:rPr>
          <w:rFonts w:cs="Comic Sans MS" w:ascii="Comic Sans MS" w:hAnsi="Comic Sans MS"/>
          <w:b/>
          <w:spacing w:val="-5"/>
          <w:sz w:val="28"/>
          <w:szCs w:val="28"/>
          <w:u w:val="single"/>
        </w:rPr>
        <w:t>. Подведение итогов. Вручение призов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80" w:leader="none"/>
      </w:tabs>
      <w:autoSpaceDE w:val="true"/>
      <w:outlineLvl w:val="0"/>
    </w:pPr>
    <w:rPr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4:00Z</dcterms:created>
  <dc:creator>Алекс</dc:creator>
  <dc:description/>
  <cp:keywords/>
  <dc:language>en-US</dc:language>
  <cp:lastModifiedBy>VADIM</cp:lastModifiedBy>
  <dcterms:modified xsi:type="dcterms:W3CDTF">2010-02-23T13:38:00Z</dcterms:modified>
  <cp:revision>14</cp:revision>
  <dc:subject/>
  <dc:title/>
</cp:coreProperties>
</file>