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кажите, что для всех натураль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праведливо не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 Разделим обе части неравенства на положительную величин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Получим не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то степень отрицательна и неравенство верно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степень неотрицательна и неравенство вер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рассмотрен случа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>: 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 вид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: 1балл</w:t>
      </w:r>
    </w:p>
    <w:p>
      <w:pPr>
        <w:pStyle w:val="Normal"/>
        <w:rPr/>
      </w:pPr>
      <w:r>
        <w:rPr>
          <w:sz w:val="24"/>
          <w:szCs w:val="24"/>
        </w:rPr>
        <w:t xml:space="preserve">Доказано только для одного из случае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: 3 балл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Решить уравн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Нет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решение: Последователь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 xml:space="preserve">является геометрической прогрессией со знаменател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Сумма геометрической данной прогрессии рав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. Эта дробь ни при каких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не равна 0. Уравнение корней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/>
      </w:pPr>
      <w:r>
        <w:rPr>
          <w:sz w:val="24"/>
          <w:szCs w:val="24"/>
        </w:rPr>
        <w:t>Если замечено, что это сумма геометрической прогрессии:1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на сумма, но не сделан вывод: +1 балла.</w:t>
      </w:r>
    </w:p>
    <w:p>
      <w:pPr>
        <w:pStyle w:val="Normal"/>
        <w:rPr/>
      </w:pPr>
      <w:r>
        <w:rPr>
          <w:sz w:val="24"/>
          <w:szCs w:val="24"/>
        </w:rPr>
        <w:t xml:space="preserve">Сделана заме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: 1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е реш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е является решением уравнения. Разделим обе части уравнения н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и получим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ишем слагаемые в следующем поряд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означ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Возведем последнее равенство в квадрат и получи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С учетом последнего соотношения получим,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которое имеет ко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Заметим, что согласно неравенству Кош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и, следовательно, оба корня не под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/>
      </w:pPr>
      <w:r>
        <w:rPr>
          <w:sz w:val="24"/>
          <w:szCs w:val="24"/>
        </w:rPr>
        <w:t>Приведено к виду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после соответствующей замены: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ны корни для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: +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брошен один из корней:+1ба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уществует 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заданная на множестве действительных чисел так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2"/>
          <w:szCs w:val="22"/>
        </w:rPr>
        <w:t xml:space="preserve"> для всех действитель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не суще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реш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ставим в 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. Вычитая это равенство из первого получим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всех веществен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, что не верно. Следовательно, такой функции не суще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е решение: Подставим в уравнение два 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Получим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 w:val="24"/>
          <w:szCs w:val="24"/>
        </w:rPr>
        <w:t xml:space="preserve">. Это противоречит понятию функция, т.к. каждому значению аргумента должно сопоставляться единственное значение фун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Два пешехода обходят квадратный участок площадью 49</w:t>
      </w:r>
      <w:r>
        <w:rPr>
          <w:i/>
          <w:iCs/>
          <w:sz w:val="24"/>
          <w:szCs w:val="24"/>
        </w:rPr>
        <w:t xml:space="preserve"> к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его границе, выйдя одновременно из одного его угла в разные стороны и двигаясь с постоянными скоростями. Встретились они через 4 часа. Найдите скорости пешеходов, если известно, что через 2 часа пути расстоянии между ними было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i/>
          <w:iCs/>
          <w:sz w:val="24"/>
          <w:szCs w:val="24"/>
        </w:rPr>
        <w:t>к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. Обозначим через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корости пешеходов. Раз они встретились через 4 часа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  <w:szCs w:val="24"/>
        </w:rPr>
        <w:t xml:space="preserve">, таким образо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. Через два часа расстояние между пешеходами (измеряемое вдоль границы участка) будет равно половине его периметра, следовательно, они будут находиться в симметричных относительно центра участка точках. Для определенности будем считать, что первый пешеход уже прошел точку поворота. Однако возникает два варианта: возможно, что второй пешеход уже прошел половину прямолинейного участка, а может быть, и нет (рисунки). </w:t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286000" cy="1178560"/>
            <wp:effectExtent l="0" t="0" r="0" b="0"/>
            <wp:wrapTight wrapText="bothSides">
              <wp:wrapPolygon edited="0">
                <wp:start x="-64" y="0"/>
                <wp:lineTo x="-64" y="21440"/>
                <wp:lineTo x="21600" y="2144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обоих случаях появляются два прямоугольных треугольника, горизонтальный катет которых равен 7, гипотенузы которых по условию равны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sz w:val="24"/>
          <w:szCs w:val="24"/>
        </w:rPr>
        <w:t xml:space="preserve">, а длина второго катета, как нетрудно видеть, равны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 В силу теоремы Пифагора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4"/>
          <w:szCs w:val="24"/>
        </w:rPr>
        <w:t xml:space="preserve">, или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 xml:space="preserve">, 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± 5, значит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. Посколь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, то получаем два ответа: скорости пешеходов составляют 3 и 4 км/час или же 0,5 и 6,5 км/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ассмотрен один из вариантов до конца: 4 бал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В треугольник  </w:t>
      </w:r>
      <w:r>
        <w:rPr>
          <w:i/>
          <w:iCs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помещены три равных окружности, каждая из которых касается двух сторон треугольника. Все три окружности имеют одну общую точку и попарные пересечения. Найдите радиусы этих окружностей, если радиусы описанной и вписанной окружностей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равн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. Обозначим 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α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β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γ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ентры равных указанных окружностей, вписанных в углы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оответственно.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их общая точка, а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их общий радиус. Поскольку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диус окружности описанной около Δ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то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 xml:space="preserve">3 </w:t>
      </w:r>
      <w:r>
        <w:rPr>
          <w:i/>
          <w:iCs/>
          <w:sz w:val="24"/>
          <w:szCs w:val="24"/>
          <w:lang w:val="en-US"/>
        </w:rPr>
        <w:t>= 2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4"/>
          <w:szCs w:val="24"/>
          <w:lang w:val="en-US"/>
        </w:rPr>
        <w:t>sin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 xml:space="preserve">3 </w:t>
      </w:r>
      <w:r>
        <w:rPr>
          <w:i/>
          <w:iCs/>
          <w:sz w:val="24"/>
          <w:szCs w:val="24"/>
          <w:lang w:val="en-US"/>
        </w:rPr>
        <w:t>= 2x sin α 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 = 2Rsin α, sin α =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  <w:lang w:val="en-US"/>
        </w:rPr>
        <w:t>, 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 xml:space="preserve">3 </w:t>
      </w:r>
      <w:r>
        <w:rPr>
          <w:i/>
          <w:iCs/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другой стороны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u w:val="single"/>
          <w:lang w:val="en-US"/>
        </w:rPr>
        <w:t>x</w:t>
      </w:r>
      <w:r>
        <w:rPr>
          <w:i/>
          <w:iCs/>
          <w:sz w:val="24"/>
          <w:szCs w:val="24"/>
          <w:lang w:val="en-US"/>
        </w:rPr>
        <w:t xml:space="preserve"> 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  <w:lang w:val="en-US"/>
        </w:rPr>
        <w:t>x 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  <w:lang w:val="en-US"/>
        </w:rPr>
        <w:t xml:space="preserve">3 </w:t>
      </w:r>
      <w:r>
        <w:rPr>
          <w:i/>
          <w:iCs/>
          <w:sz w:val="24"/>
          <w:szCs w:val="24"/>
          <w:lang w:val="en-US"/>
        </w:rPr>
        <w:t>= 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  <w:lang w:val="en-US"/>
        </w:rPr>
        <w:t>r</w:t>
      </w:r>
      <w:r>
        <w:rPr>
          <w:i/>
          <w:iCs/>
          <w:sz w:val="24"/>
          <w:szCs w:val="24"/>
          <w:lang w:val="en-US"/>
        </w:rPr>
        <w:t xml:space="preserve"> 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  <w:lang w:val="en-US"/>
        </w:rPr>
        <w:t>r 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=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  <w:lang w:val="en-US"/>
        </w:rPr>
        <w:t xml:space="preserve"> ctg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/>
            </m:f>
          </m:e>
        </m:eqArr>
      </m:oMath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замечен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диус окружности описанной около Δ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: 1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Уравн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меет четыре различных действительных корня. Докажите, что 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>&lt;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решение. Из того, что уравнение имеет 4 корня, следует, что  первая производная трижды обращается в 0.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0</w:t>
      </w:r>
      <w:r>
        <w:rPr>
          <w:sz w:val="24"/>
          <w:szCs w:val="24"/>
        </w:rPr>
        <w:t xml:space="preserve"> – это точка экстремума. Если точка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(0,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–  точка минимума, то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&lt;0</w:t>
      </w:r>
      <w:r>
        <w:rPr>
          <w:sz w:val="24"/>
          <w:szCs w:val="24"/>
        </w:rPr>
        <w:t xml:space="preserve"> и в этой точке выпуклость вниз, тогда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&gt;0</w:t>
      </w:r>
      <w:r>
        <w:rPr>
          <w:sz w:val="24"/>
          <w:szCs w:val="24"/>
        </w:rPr>
        <w:t xml:space="preserve">. Если точка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(0,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– точка максимума, то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&gt;0</w:t>
      </w:r>
      <w:r>
        <w:rPr>
          <w:sz w:val="24"/>
          <w:szCs w:val="24"/>
        </w:rPr>
        <w:t xml:space="preserve"> и выпуклость вверх, тогда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&lt;0</w:t>
      </w:r>
      <w:r>
        <w:rPr>
          <w:sz w:val="24"/>
          <w:szCs w:val="24"/>
        </w:rPr>
        <w:t xml:space="preserve">. В любом случае </w:t>
      </w:r>
      <w:r>
        <w:rPr>
          <w:i/>
          <w:iCs/>
          <w:sz w:val="24"/>
          <w:szCs w:val="24"/>
          <w:lang w:val="en-US"/>
        </w:rPr>
        <w:t>bc</w:t>
      </w:r>
      <w:r>
        <w:rPr>
          <w:i/>
          <w:iCs/>
          <w:sz w:val="24"/>
          <w:szCs w:val="24"/>
        </w:rPr>
        <w:t>&lt;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роверке. </w:t>
      </w:r>
    </w:p>
    <w:p>
      <w:pPr>
        <w:pStyle w:val="Normal"/>
        <w:rPr/>
      </w:pPr>
      <w:r>
        <w:rPr>
          <w:sz w:val="24"/>
          <w:szCs w:val="24"/>
        </w:rPr>
        <w:t>Если замечено, что первая производная трижды обращается в 0: 1балл</w:t>
      </w:r>
    </w:p>
    <w:p>
      <w:pPr>
        <w:pStyle w:val="Normal"/>
        <w:rPr/>
      </w:pPr>
      <w:r>
        <w:rPr>
          <w:sz w:val="24"/>
          <w:szCs w:val="24"/>
        </w:rPr>
        <w:t xml:space="preserve">Если замечено, что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0</w:t>
      </w:r>
      <w:r>
        <w:rPr>
          <w:sz w:val="24"/>
          <w:szCs w:val="24"/>
        </w:rPr>
        <w:t xml:space="preserve"> – это точка экстремума: +1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азан один из случаев при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&gt;0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&lt;0</w:t>
      </w:r>
      <w:r>
        <w:rPr>
          <w:sz w:val="24"/>
          <w:szCs w:val="24"/>
        </w:rPr>
        <w:t>: +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решение: 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е является решением, то разделим уравнение н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и получим следующее 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гда графики функций 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389380" cy="1419860"/>
            <wp:effectExtent l="0" t="0" r="0" b="0"/>
            <wp:wrapTight wrapText="bothSides">
              <wp:wrapPolygon edited="0">
                <wp:start x="-65" y="0"/>
                <wp:lineTo x="-65" y="21471"/>
                <wp:lineTo x="21600" y="2147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имеют следующий вид. Без потери общности считаем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левее 0. Тогда при положительн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одна функция возрастает, а другая убывает образуя только одно пересечение.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43200</wp:posOffset>
            </wp:positionH>
            <wp:positionV relativeFrom="paragraph">
              <wp:posOffset>485140</wp:posOffset>
            </wp:positionV>
            <wp:extent cx="1460500" cy="1492250"/>
            <wp:effectExtent l="0" t="0" r="0" b="0"/>
            <wp:wrapTight wrapText="bothSides">
              <wp:wrapPolygon edited="0">
                <wp:start x="-130" y="0"/>
                <wp:lineTo x="-130" y="21407"/>
                <wp:lineTo x="21600" y="21407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арабола принимает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ниже которого пересечение быть не может. А выше для отрицательного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парабола возрастает при убывании другой функции и пересекает ее также в одной точке. В этом случае будет два корня, что противоречит условию. Значит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может быть только случа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при эт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гда картина будет следующей: справа от  нуля пересечения нет. А слева только два. Следовательно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по проверке.</w:t>
      </w:r>
    </w:p>
    <w:p>
      <w:pPr>
        <w:pStyle w:val="Normal"/>
        <w:rPr/>
      </w:pPr>
      <w:r>
        <w:rPr>
          <w:sz w:val="24"/>
          <w:szCs w:val="24"/>
        </w:rPr>
        <w:t xml:space="preserve">Если представлено равенств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то 1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 и проанализирован один из случаев +3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73" w:after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0:00Z</dcterms:created>
  <dc:creator>VADIM</dc:creator>
  <dc:description/>
  <cp:keywords/>
  <dc:language>en-US</dc:language>
  <cp:lastModifiedBy>VADIM</cp:lastModifiedBy>
  <dcterms:modified xsi:type="dcterms:W3CDTF">2010-12-05T18:28:00Z</dcterms:modified>
  <cp:revision>5</cp:revision>
  <dc:subject/>
  <dc:title>РЕШЕНИЯ ЗАДАЧ</dc:title>
</cp:coreProperties>
</file>