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. Докажите, что для всех натуральн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справедливо не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 Разделим обе части неравенства на положительную величин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Получим не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то степень отрицательна и неравенство верно.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степень неотрицательна и неравенство вер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рассмотрен случа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>: 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 ви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: 1балл</w:t>
      </w:r>
    </w:p>
    <w:p>
      <w:pPr>
        <w:pStyle w:val="Normal"/>
        <w:rPr/>
      </w:pPr>
      <w:r>
        <w:rPr>
          <w:sz w:val="24"/>
          <w:szCs w:val="24"/>
        </w:rPr>
        <w:t xml:space="preserve">Доказано только для одного из случае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 xml:space="preserve">: 3 бал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Может ли для какого-нибудь натуральног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сумма цифр совпадать у следующих  двух чисе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: не може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Обознач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 xml:space="preserve">и найдем разность данных чисел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. Одно из трех последовательных чисе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делится на три, следовательно, одно из чисе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делится на три,  а другое нет. Поэтому сумма цифр только у одного из них делиться на три. Следовательно, они разны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вадратные трехчлены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имеют положительные вещественные корн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и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соответственно, причем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Доказать, что квадратный трехчлен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имеет корн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 По теореме Виета имеем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как корни положительные, то -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,-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  <w:softHyphen/>
        <w:t xml:space="preserve">– положительные, а так как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</w:rPr>
        <w:t>то -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>&lt;-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&lt;4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ткуда получаем 4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&gt;4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>(2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-4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&gt;0 – это дискриминант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/>
      </w:pPr>
      <w:r>
        <w:rPr>
          <w:sz w:val="24"/>
          <w:szCs w:val="24"/>
        </w:rPr>
        <w:t>Возможно иное обоснование неравенств  -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>&lt;-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>, используя   свойства квадратичной функции.</w:t>
      </w:r>
    </w:p>
    <w:p>
      <w:pPr>
        <w:pStyle w:val="Normal"/>
        <w:rPr/>
      </w:pPr>
      <w:r>
        <w:rPr>
          <w:sz w:val="24"/>
          <w:szCs w:val="24"/>
        </w:rPr>
        <w:t>Приведено решение, но при переходе от неравенств -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>&lt;-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к неравенствам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&lt;4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е  обосновано, что -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,-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ительные: 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Между каждыми двумя цифрами числа 1331 вставлено 2010 нулей. Докажите, что полученное число делится на 1331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Представи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lim>
        </m:limLow>
        <m:r>
          <w:rPr>
            <w:rFonts w:ascii="Cambria Math" w:hAnsi="Cambria Math"/>
          </w:rPr>
          <m:t xml:space="preserve">3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lim>
        </m:limLow>
        <m:r>
          <w:rPr>
            <w:rFonts w:ascii="Cambria Math" w:hAnsi="Cambria Math"/>
          </w:rPr>
          <m:t xml:space="preserve">3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в виде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lim>
        </m:limLow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. Чис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делится на 11 (по признаку делимости на 11), а значит 100..00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елится на 1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3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/>
      </w:pPr>
      <w:r>
        <w:rPr>
          <w:sz w:val="24"/>
          <w:szCs w:val="24"/>
        </w:rPr>
        <w:t xml:space="preserve">Число представлено в вид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sz w:val="24"/>
          <w:szCs w:val="24"/>
        </w:rPr>
        <w:t>:  3 балла.</w:t>
      </w:r>
    </w:p>
    <w:p>
      <w:pPr>
        <w:pStyle w:val="Normal"/>
        <w:rPr/>
      </w:pPr>
      <w:r>
        <w:rPr>
          <w:sz w:val="24"/>
          <w:szCs w:val="24"/>
        </w:rPr>
        <w:t>Обосновано, что 10…030….030….01 делится на 11 и 1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=1331: 1 бал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кружность с центром на стороне </w:t>
      </w:r>
      <w:r>
        <w:rPr>
          <w:i/>
          <w:iCs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равнобедренного треугольника </w:t>
      </w:r>
      <w:r>
        <w:rPr>
          <w:i/>
          <w:iCs/>
          <w:sz w:val="24"/>
          <w:szCs w:val="24"/>
          <w:lang w:val="en-US"/>
        </w:rPr>
        <w:t>AB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AC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ается сторон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. На сторонах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выбраны точк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оответственно, такие, что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>=3 и 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=2. Доказать, что отрезок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касается данной окружности, если известно, что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шение.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697865</wp:posOffset>
            </wp:positionV>
            <wp:extent cx="1371600" cy="1289050"/>
            <wp:effectExtent l="0" t="0" r="0" b="0"/>
            <wp:wrapTight wrapText="bothSides">
              <wp:wrapPolygon edited="0">
                <wp:start x="-148" y="0"/>
                <wp:lineTo x="-148" y="21438"/>
                <wp:lineTo x="21600" y="2143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усть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 xml:space="preserve">–центр окружности, так как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AB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авнобедренный, то </w:t>
      </w:r>
      <w:r>
        <w:rPr>
          <w:i/>
          <w:iCs/>
          <w:sz w:val="24"/>
          <w:szCs w:val="24"/>
          <w:lang w:val="en-US"/>
        </w:rPr>
        <w:t>BO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OC</w:t>
      </w:r>
      <w:r>
        <w:rPr>
          <w:sz w:val="24"/>
          <w:szCs w:val="24"/>
        </w:rPr>
        <w:t>. Рассмотрим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FBO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ECO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FBO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ECO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F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i/>
          <w:iCs/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=6, </w:t>
      </w:r>
      <w:r>
        <w:rPr>
          <w:i/>
          <w:iCs/>
          <w:sz w:val="24"/>
          <w:szCs w:val="24"/>
          <w:lang w:val="en-US"/>
        </w:rPr>
        <w:t>B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i/>
          <w:iCs/>
          <w:sz w:val="24"/>
          <w:szCs w:val="24"/>
          <w:lang w:val="en-US"/>
        </w:rPr>
        <w:t>OC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4=6, то есть  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F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</w:t>
      </w:r>
      <w:r>
        <w:rPr>
          <w:i/>
          <w:iCs/>
          <w:sz w:val="24"/>
          <w:szCs w:val="24"/>
          <w:lang w:val="en-US"/>
        </w:rPr>
        <w:t>CE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BO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</w:t>
      </w:r>
      <w:r>
        <w:rPr>
          <w:i/>
          <w:iCs/>
          <w:sz w:val="24"/>
          <w:szCs w:val="24"/>
          <w:lang w:val="en-US"/>
        </w:rPr>
        <w:t>OC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sz w:val="24"/>
          <w:szCs w:val="24"/>
        </w:rPr>
        <w:t xml:space="preserve">. Следовательно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FBO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Q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одобны. Значит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BOF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CEO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BFO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EOC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sz w:val="24"/>
          <w:szCs w:val="24"/>
        </w:rPr>
        <w:t xml:space="preserve">. Так как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BOF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EOC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  <w:lang w:val="en-US"/>
        </w:rPr>
        <w:t>FOE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.  Из равенств </w:t>
      </w:r>
      <w:r>
        <w:rPr>
          <w:i/>
          <w:iCs/>
          <w:sz w:val="24"/>
          <w:szCs w:val="24"/>
          <w:lang w:val="en-US"/>
        </w:rPr>
        <w:t>BO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O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sz w:val="24"/>
          <w:szCs w:val="24"/>
        </w:rPr>
        <w:t xml:space="preserve">  следует, что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sz w:val="24"/>
          <w:szCs w:val="24"/>
        </w:rPr>
        <w:t xml:space="preserve">. Рассмотрим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FOE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ECO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FOE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ECO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, и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sz w:val="24"/>
          <w:szCs w:val="24"/>
        </w:rPr>
        <w:t xml:space="preserve">, значит они подобны. Следовательно, у них равны соответствующие углы, то есть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lang w:val="en-US"/>
        </w:rPr>
        <w:t>O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CEO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EFO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EOC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Получаем, что </w:t>
      </w:r>
      <w:r>
        <w:rPr>
          <w:sz w:val="24"/>
          <w:szCs w:val="24"/>
          <w:lang w:val="en-US"/>
        </w:rPr>
        <w:t>FO</w:t>
      </w:r>
      <w:r>
        <w:rPr>
          <w:sz w:val="24"/>
          <w:szCs w:val="24"/>
        </w:rPr>
        <w:t xml:space="preserve"> биссектриса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BF</w:t>
      </w:r>
      <w:r>
        <w:rPr>
          <w:i/>
          <w:iCs/>
          <w:sz w:val="24"/>
          <w:szCs w:val="24"/>
        </w:rPr>
        <w:t xml:space="preserve">E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O</w:t>
      </w:r>
      <w:r>
        <w:rPr>
          <w:sz w:val="24"/>
          <w:szCs w:val="24"/>
        </w:rPr>
        <w:t xml:space="preserve"> биссектриса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То есть точка </w:t>
      </w:r>
      <w:r>
        <w:rPr>
          <w:i/>
          <w:iCs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является точкой пересечения биссектрис углов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BF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а так как окружность с центром в точке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 xml:space="preserve"> касается сторон </w:t>
      </w:r>
      <w:r>
        <w:rPr>
          <w:i/>
          <w:iCs/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EC</w:t>
      </w:r>
      <w:r>
        <w:rPr>
          <w:sz w:val="24"/>
          <w:szCs w:val="24"/>
        </w:rPr>
        <w:t xml:space="preserve">, то она будет касаться отрезка </w:t>
      </w:r>
      <w:r>
        <w:rPr>
          <w:i/>
          <w:iCs/>
          <w:sz w:val="24"/>
          <w:szCs w:val="24"/>
          <w:lang w:val="en-US"/>
        </w:rPr>
        <w:t>F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Доказано, что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FBO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lang w:val="en-US"/>
        </w:rPr>
        <w:t>EC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обны:  4 балла. </w:t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На плоскости расположены 2011 41-угольник. Известно, что любые два из них имеют ровно одну общую вершину. Доказать, что все 41-угольники имеют общую вершину.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шение.</w:t>
      </w:r>
      <w:r>
        <w:rPr>
          <w:sz w:val="24"/>
          <w:szCs w:val="24"/>
        </w:rPr>
        <w:t xml:space="preserve"> Рассмотрим любой 41-угольник, обозначим его А. Он имеет общую вершину с любым из оставшихся 41- угольников. Поэтому у него найдется вершин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являющиеся общей не менее, чем для 50 41-угольников, если это не так, то каждая из 41 вершины является общей не более, чем для 49 41-угольников и получаем, что всего имеется не более 49*41=2009   41-угольников отличных от выбранного,  а их 2010. </w:t>
      </w:r>
    </w:p>
    <w:p>
      <w:pPr>
        <w:pStyle w:val="Normal"/>
        <w:rPr/>
      </w:pPr>
      <w:r>
        <w:rPr>
          <w:sz w:val="24"/>
          <w:szCs w:val="24"/>
        </w:rPr>
        <w:t>Пусть вершин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41- угольник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является общей для 51 41-угольник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. Докажем, что эта вершина является общей для всех остальных 41-угольников. Возьмем произвольный 41-угольни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з оставшихся, пусть вершин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не является вершино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тогд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имеет общую вершину с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, которые отличны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а значит, различны (иначе какие-то два 41-угольника из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 имели бы две общие вершины), но тогда 41-угольни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должен иметь не менее 51 вершину. Противоречие. Значит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является вершиной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 а в силу произвольности выбор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олучаем, что все 41-угольники имеют общую вершин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мечено, что найдется вершина, которая является общей не менее чем для 50 41-угольников:  2 балл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73" w:after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20:00Z</dcterms:created>
  <dc:creator>VADIM</dc:creator>
  <dc:description/>
  <cp:keywords/>
  <dc:language>en-US</dc:language>
  <cp:lastModifiedBy>VADIM</cp:lastModifiedBy>
  <dcterms:modified xsi:type="dcterms:W3CDTF">2010-12-05T18:27:00Z</dcterms:modified>
  <cp:revision>4</cp:revision>
  <dc:subject/>
  <dc:title>РЕШЕНИЯ ЗАДАЧ</dc:title>
</cp:coreProperties>
</file>